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Online szellemi alkotás bejelentő lap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érjük, hogy az alábbi adatokat megfelelően töltse ki és e-mail-ben küldje el a Szegedi Tudományegyetem Kutatás-fejlesztési és Innovációs Igazgatóság számára e-mail-ben az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inno@rekt.szte.hu</w:t>
        </w:r>
      </w:hyperlink>
      <w:r>
        <w:rPr>
          <w:rFonts w:cs="Times New Roman" w:ascii="Times New Roman" w:hAnsi="Times New Roman"/>
          <w:sz w:val="20"/>
        </w:rPr>
        <w:t xml:space="preserve"> címre. Kérjük, figyeljen arra, hogy a dokumentum több oldalból áll, összesen 8 kérdést tartalmaz. A bejelentés visszaigazolását követően az Igazgatóság munkatársai felveszik Önnel a kapcsolatot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) Bejelentő (alkotók képviselőjének neve):</w:t>
      </w:r>
    </w:p>
    <w:tbl>
      <w:tblPr>
        <w:tblStyle w:val="Rcsostblzat"/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4536"/>
      </w:tblGrid>
      <w:tr>
        <w:trPr/>
        <w:tc>
          <w:tcPr>
            <w:tcW w:w="26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év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elefonszám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) Szervezeti egység:</w:t>
      </w:r>
    </w:p>
    <w:tbl>
      <w:tblPr>
        <w:tblStyle w:val="Rcsostblzat"/>
        <w:tblW w:w="7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4605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gyetem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gedi Tudományegyete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ar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ntézet/Tanszékcsoport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anszék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) Szellemi alkotás címe és lényegének leírása:</w:t>
      </w:r>
    </w:p>
    <w:tbl>
      <w:tblPr>
        <w:tblStyle w:val="Rcsostblzat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19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Cím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Leírás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hu-HU" w:eastAsia="en-US" w:bidi="ar-SA"/>
              </w:rPr>
              <w:t>(min. 500, max. 1500 karakter)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) Kulcsszavak (5-10 kulcsszó):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ulcsszava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hu-HU" w:eastAsia="en-US" w:bidi="ar-SA"/>
              </w:rPr>
              <w:t>(vesszővel elválasztva)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) Ismertették-e a szellemi alkotást, vagy annak részletét korábban bárhol, bármilyen formában? (Megfelelő választ kérjük aláhúzni!)</w:t>
      </w:r>
    </w:p>
    <w:p>
      <w:pPr>
        <w:pStyle w:val="Normal"/>
        <w:shd w:val="clear" w:color="auto" w:fill="F2F2F2" w:themeFill="background1" w:themeFillShade="f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</w:t>
        <w:tab/>
        <w:tab/>
        <w:t>N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igen, mikor, hol, hogyan?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) Szándékoznak-e ismertetni a közeljövőben a szellemi alkotást vagy annak részletét bármilyen formában? (Megfelelő választ kérjük aláhúzni!)</w:t>
      </w:r>
    </w:p>
    <w:p>
      <w:pPr>
        <w:pStyle w:val="Normal"/>
        <w:shd w:val="clear" w:color="auto" w:fill="F2F2F2" w:themeFill="background1" w:themeFillShade="f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</w:t>
        <w:tab/>
        <w:tab/>
        <w:t>N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igen, mikor, hol, hogyan?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) Van-e a szellemi alkotás alkotói között olyan személy, aki nem az SZTE alkalmazásában áll? (Megfelelő választ kérjük aláhúzni!)</w:t>
      </w:r>
    </w:p>
    <w:p>
      <w:pPr>
        <w:pStyle w:val="Normal"/>
        <w:shd w:val="clear" w:color="auto" w:fill="F2F2F2" w:themeFill="background1" w:themeFillShade="f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</w:t>
        <w:tab/>
        <w:tab/>
        <w:t>N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igen, akkor kérjük, adja meg az illetők nevét, beosztását és munkahelyét!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) Van-e olyan szerződés, vagy egyéb más kötelezettség, amely a szellemi alkotás tulajdonjogára kihatással van? (Megfelelő választ kérjük aláhúzni!)</w:t>
      </w:r>
    </w:p>
    <w:p>
      <w:pPr>
        <w:pStyle w:val="Normal"/>
        <w:shd w:val="clear" w:color="auto" w:fill="F2F2F2" w:themeFill="background1" w:themeFillShade="f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</w:t>
        <w:tab/>
        <w:tab/>
        <w:t>N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igen, akkor azt kérjük, röviden ismertesse!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jelentés időpontja:</w:t>
      </w:r>
    </w:p>
    <w:tbl>
      <w:tblPr>
        <w:tblStyle w:val="Rcsostblzat"/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534"/>
        <w:gridCol w:w="1285"/>
        <w:gridCol w:w="1535"/>
        <w:gridCol w:w="873"/>
        <w:gridCol w:w="567"/>
      </w:tblGrid>
      <w:tr>
        <w:trPr/>
        <w:tc>
          <w:tcPr>
            <w:tcW w:w="55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Év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8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ónap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a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Kijelentem, hogy az általam szolgáltatott adatok a valóságnak megfelelnek. Vállalom, hogy az általam</w:t>
      </w:r>
      <w:r>
        <w:rPr>
          <w:rFonts w:cs="Times New Roman" w:ascii="Times New Roman" w:hAnsi="Times New Roman"/>
          <w:szCs w:val="24"/>
        </w:rPr>
        <w:t xml:space="preserve"> közölt adatok tényszerűségét alátámasztó dokumentumokat a Kutatás-fejlesztési és Innovációs Igazgatóság, valamint az Innovációs Bizottság rendelkezésére bocsátom, s tudomásul veszem, hogy ezen dokumentumokba az Igazgatóság munkatársai, illetve az SZTE Innovációs Bizottság tagjai betekinthetnek. Tudomásul veszem, hogy valótlan adatközlés esetén az általam közölt adatok valótlanságából eredően a Szegedi Tudományegyetemnek okozott kár megtérítéséért kártérítési felelősséggel tartozom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zzájárulásomat adom ahhoz, hogy az általam önkéntesen közölt személyes adataimat a Szegedi Tudományegyetem, illetve az SZTE Kutatás-fejlesztési és Innovációs Igazgatóság az SZTE Szervezeti és Működési Szabályzatában, valamint az SZTE Szellemitulajdon-kezelési Szabályzatában foglalt kötelezettségei teljesítése érdekében kezelje és felhasználj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domásul veszem, hogy személyes adataim kezeléséről az SZTE Kutatás-fejlesztési és Innovációs Igazgatóság részére címzett megkeresés útján tájékoztatást kérhetek. A Szegedi Tudományegyetem Kutatás-fejlesztési és Innovációs Igazgatósága a beküldött személyes és a kutatással összefüggő adatokat bizalmasan kezel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559370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zegedi Tudományegyetem</w:t>
      <w:tab/>
      <w:t>Cím: 6720 Szeged, Dugonics tér 13.</w:t>
    </w:r>
  </w:p>
  <w:p>
    <w:pPr>
      <w:pStyle w:val="Header"/>
      <w:tabs>
        <w:tab w:val="clear" w:pos="4536"/>
        <w:tab w:val="right" w:pos="9072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Kutatás-fejlesztési és Innovációs Igazgatóság</w:t>
      <w:tab/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8"/>
        </w:rPr>
        <w:t>inno@rekt.szte.hu</w:t>
      </w:r>
    </w:hyperlink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3">
    <w:name w:val="Heading 3"/>
    <w:basedOn w:val="Normal"/>
    <w:link w:val="Cmsor3Char"/>
    <w:uiPriority w:val="9"/>
    <w:qFormat/>
    <w:rsid w:val="00a1240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a1240b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106e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106e0"/>
    <w:rPr/>
  </w:style>
  <w:style w:type="character" w:styleId="InternetLink">
    <w:name w:val="Hyperlink"/>
    <w:basedOn w:val="DefaultParagraphFont"/>
    <w:uiPriority w:val="99"/>
    <w:unhideWhenUsed/>
    <w:rsid w:val="00d07cb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40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106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5106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367d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@rekt.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no@rekt.szte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9ED26A-BE05-4F12-9509-B12E14355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2</Words>
  <Characters>2569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9:00Z</dcterms:created>
  <dc:creator>Bánfi Annamária</dc:creator>
  <dc:description/>
  <dc:language>en-US</dc:language>
  <cp:lastModifiedBy>Hertelendy-Varga Luca</cp:lastModifiedBy>
  <dcterms:modified xsi:type="dcterms:W3CDTF">2018-11-14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