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Kutatói segédlet és instrukciók </w:t>
        <w:br/>
        <w:t>Nemzetközi pályázati projektek költségvetésének megtervezéséhez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Nemzetközi pályázatok benyújtásakor kiemelt figyelmet kell fordítani a költségvetés megtervezésére, mivel a jól összeállított, reális költségterv a bírálók értékelése során is előnyt jelenthet, illetve a projekt megvalósításakor is nagy könnyebbség. A következő felsorolásban kiemelnénk azokat a szempontokat, amelyekre az eredményes pályázás érdekében javasolt figyelni, illetve azokat a kötelező elemeket, dolgokat, amiket az egyetemi vezetés elvár az SZTE-re vonatkozó pályázati költségvetések kapcsán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öltségvetés meg kell, hogy feleljen az adott pályázati felhívás előírásainak, költségvetési szabályaina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összeállított költségvetés legyen összhangban, egyensúlyban az elvállalt szakmai feladatokkal, tevékenységekke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öltségvetés legyen reális, a valós áraknak, béreknek, költségeknek megfelelő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vállalkozó/külső szolgáltatás betervezése csak abban az esetben indokolt, hogyha az adott feladatra az egyetemnek nincsenek megfelelő belső erőforrásai, kompetenciá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zemélyi költségek tervezése a projektben részt vevő munkatársak valós béreit figyelembe véve, a projektre várhatóan fordítandó munkaidejük aránya szerint történje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</w:rPr>
        <w:t>Kötelező elem:</w:t>
      </w:r>
      <w:r>
        <w:rPr/>
        <w:t xml:space="preserve"> az adott felhívás keretében engedélyezett mértékű adminisztratív költségek (rezsi, overhead, indirect costs) kerüljenek betervezés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FF0000"/>
        </w:rPr>
        <w:t>Kötelező elem:</w:t>
      </w:r>
      <w:r>
        <w:rPr/>
        <w:t xml:space="preserve"> projektmenedzser és pénzügyi vezető kerüljön betervezésre (az SZTE kötelezettségvállalási szabályai miatt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rojektmenedzsment költségek nagyságrendileg az SZTE költségvetés 8-10%-át tegyék k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ülönös figyelmet fordítsanak a projekthez kapcsolódó önrész biztosítására. Amennyiben a projekt nem 100%-os támogatásban részesül, úgy kari/tanszéki témaszám vagy egyéb forrás biztosítása szükséges az önrész fedezésére. (Lásd dékáni támogató nyilatkozat). A projektben el nem számolható, illetve az elszámolás során esetlegesen visszautasított t</w:t>
      </w:r>
      <w:bookmarkStart w:id="0" w:name="_GoBack"/>
      <w:bookmarkEnd w:id="0"/>
      <w:r>
        <w:rPr/>
        <w:t>ételek fedezetét szintén kari/tanszéki forrásból szükséges fedezni (pályázat beadáskor nyilatkozat - a témaszám megadása mellett - a kari vezetőtől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00%-os támogatás esetén is szükséges a projekt esetleges előfinanszírozásáért az adott kar/egység nevében felelősséget vállalni. (Lásd dékáni támogató nyilatkozat)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A költségvetéssel kapcsolatos kérdéseivel keresse a Horizon Europe munkacsoport kollégáit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Dr. Bajusz János: </w:t>
      </w:r>
      <w:hyperlink r:id="rId2">
        <w:r>
          <w:rPr>
            <w:rStyle w:val="InternetLink"/>
          </w:rPr>
          <w:t>bajusz.janos@gmf.u-szeged.hu</w:t>
        </w:r>
      </w:hyperlink>
    </w:p>
    <w:p>
      <w:pPr>
        <w:pStyle w:val="Normal"/>
        <w:spacing w:before="0" w:after="200"/>
        <w:contextualSpacing/>
        <w:jc w:val="both"/>
        <w:rPr/>
      </w:pPr>
      <w:r>
        <w:rPr/>
        <w:t xml:space="preserve">Pálinkó Erika: </w:t>
      </w:r>
      <w:hyperlink r:id="rId3">
        <w:r>
          <w:rPr>
            <w:rStyle w:val="InternetLink"/>
          </w:rPr>
          <w:t>palinko.erika@gmf.u-szeged.hu</w:t>
        </w:r>
      </w:hyperlink>
    </w:p>
    <w:p>
      <w:pPr>
        <w:pStyle w:val="Normal"/>
        <w:spacing w:before="0" w:after="200"/>
        <w:contextualSpacing/>
        <w:jc w:val="both"/>
        <w:rPr/>
      </w:pPr>
      <w:r>
        <w:rPr/>
        <w:t>Tel: +36 (62) 54 67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51ae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724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3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724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usz.janos@gmf.u-szeged.hu" TargetMode="External"/><Relationship Id="rId3" Type="http://schemas.openxmlformats.org/officeDocument/2006/relationships/hyperlink" Target="mailto:palinko.erika@gmf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6</Words>
  <Characters>2254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9:00Z</dcterms:created>
  <dc:creator>Maróti László</dc:creator>
  <dc:description/>
  <dc:language>en-US</dc:language>
  <cp:lastModifiedBy>Maróti László</cp:lastModifiedBy>
  <dcterms:modified xsi:type="dcterms:W3CDTF">2019-08-2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