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346"/>
        <w:gridCol w:w="7120"/>
      </w:tblGrid>
      <w:tr>
        <w:trPr/>
        <w:tc>
          <w:tcPr>
            <w:tcW w:w="9282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kern w:val="0"/>
                <w:sz w:val="22"/>
                <w:szCs w:val="22"/>
                <w:lang w:val="hu-HU" w:eastAsia="en-US" w:bidi="ar-SA"/>
              </w:rPr>
              <w:t>Döntés előkészítő kérdések nemzetközi együttműködésben</w:t>
              <w:br/>
              <w:t>megvalósított pályázati projektben való részvételről</w:t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Résztvevő SZTE egység, kutatócsoport</w:t>
            </w:r>
          </w:p>
        </w:tc>
      </w:tr>
      <w:tr>
        <w:trPr>
          <w:trHeight w:val="861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16" w:type="dxa"/>
            <w:tcBorders>
              <w:bottom w:val="nil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Szakmai vezető (név, e-mail cím, telefonszám)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restart"/>
            <w:tcBorders>
              <w:top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34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Név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34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E-mail cím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34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Telefonszám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120" w:after="0"/>
              <w:jc w:val="both"/>
              <w:rPr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További résztvevő kutatók (név)</w:t>
            </w:r>
          </w:p>
        </w:tc>
      </w:tr>
      <w:tr>
        <w:trPr>
          <w:trHeight w:val="1006" w:hRule="atLeast"/>
        </w:trPr>
        <w:tc>
          <w:tcPr>
            <w:tcW w:w="816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 xml:space="preserve">Projekt cím,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  <w:t>acronym</w:t>
            </w:r>
          </w:p>
        </w:tc>
      </w:tr>
      <w:tr>
        <w:trPr>
          <w:trHeight w:val="841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Pályázatban betöltött szerep (konzorciumvezetői vagy  projektpartneri szerep)</w:t>
            </w:r>
          </w:p>
        </w:tc>
      </w:tr>
      <w:tr>
        <w:trPr>
          <w:trHeight w:val="857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Vezető partner és más projektpartnerek megnevezése</w:t>
            </w:r>
          </w:p>
        </w:tc>
      </w:tr>
      <w:tr>
        <w:trPr>
          <w:trHeight w:val="845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Prioritási tengely, felhívás megnevezése (mely kiírásra kerül beadásra a pályázat)</w:t>
            </w:r>
          </w:p>
        </w:tc>
      </w:tr>
      <w:tr>
        <w:trPr>
          <w:trHeight w:val="847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A pályázat beadási határideje</w:t>
            </w:r>
          </w:p>
        </w:tc>
      </w:tr>
      <w:tr>
        <w:trPr>
          <w:trHeight w:val="835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Milyen kötelezően benyújtandó dokumentumokra van szükség? (Különös tekintettel az aláírandó dokumentumokra)</w:t>
            </w:r>
          </w:p>
        </w:tc>
      </w:tr>
      <w:tr>
        <w:trPr>
          <w:trHeight w:val="869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A projekt tervezett időtartama</w:t>
            </w:r>
          </w:p>
        </w:tc>
      </w:tr>
      <w:tr>
        <w:trPr>
          <w:trHeight w:val="843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A projekt fenntartási időszaka</w:t>
            </w:r>
          </w:p>
        </w:tc>
      </w:tr>
      <w:tr>
        <w:trPr>
          <w:trHeight w:val="986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A projekt tervezett költségvetése (főösszeg és SZTE-re jutó  támogatási összeg)</w:t>
            </w:r>
          </w:p>
        </w:tc>
      </w:tr>
      <w:tr>
        <w:trPr>
          <w:trHeight w:val="854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Milyen SZTE-re vonatkozó önerő igénye van a részvételnek?</w:t>
            </w:r>
          </w:p>
        </w:tc>
      </w:tr>
      <w:tr>
        <w:trPr>
          <w:trHeight w:val="841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Az önerő finanszírozásához szükséges tanszéki/Kari fedezet rendelkezésre áll-e?</w:t>
            </w:r>
          </w:p>
        </w:tc>
      </w:tr>
      <w:tr>
        <w:trPr>
          <w:trHeight w:val="830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Van-e előleg lehívási lehetőség?</w:t>
            </w:r>
          </w:p>
        </w:tc>
      </w:tr>
      <w:tr>
        <w:trPr>
          <w:trHeight w:val="859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A projekt szakmai tartalmának és várható eredményeinek bemutatása (max. 1000 karakter)</w:t>
            </w:r>
          </w:p>
        </w:tc>
      </w:tr>
      <w:tr>
        <w:trPr>
          <w:trHeight w:val="3527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SZTE számára hosszú távú hasznosíthatóság  bemutatása (max.1000 karakter)</w:t>
            </w:r>
          </w:p>
        </w:tc>
      </w:tr>
      <w:tr>
        <w:trPr>
          <w:trHeight w:val="3410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A projekt befejezését követően a fenntartási időszakban milyen vállalásokat kell az SZTE-nek teljesítenie?</w:t>
            </w:r>
          </w:p>
        </w:tc>
      </w:tr>
      <w:tr>
        <w:trPr>
          <w:trHeight w:val="1284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A projekt költségvetésében rezsi és egyéb adminisztratív költség milyen százalékban számolható el és betervezésre került-e?</w:t>
            </w:r>
          </w:p>
        </w:tc>
      </w:tr>
      <w:tr>
        <w:trPr>
          <w:trHeight w:val="1000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A projekt költségvetésében a menedzsment költségek (projektmenedzser, pénzügyi vezető, projektasszisztens) betervezésre került-e?</w:t>
            </w:r>
          </w:p>
        </w:tc>
      </w:tr>
      <w:tr>
        <w:trPr>
          <w:trHeight w:val="1007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466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Részletes költségvetés csatolása (ide vagy külön dokumentumkén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029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002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74e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26</Words>
  <Characters>1487</Characters>
  <CharactersWithSpaces>158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4:00Z</dcterms:created>
  <dc:creator>Mátyás Dénes</dc:creator>
  <dc:description/>
  <dc:language>en-US</dc:language>
  <cp:lastModifiedBy>Ambrus-Hornyák Zsuzsanna</cp:lastModifiedBy>
  <dcterms:modified xsi:type="dcterms:W3CDTF">2019-05-14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