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Dékáni Támogató Nyilatkozat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4"/>
        </w:rPr>
        <w:t>Nemzetközi együttműködésben megvalósítandó pályázati projektben való részvételhez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észtvevő egység / kutatócsoport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akmai vezető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rojekt cím, acronym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ályázati felhívás, konstrukció megnevezése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rojektben betöltendő szerep (konzorciumvezető / projektpartner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rojekt időtartama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TE költségvetési főösszege (Ft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Önrész (Ft)</w:t>
            </w:r>
            <w:bookmarkStart w:id="0" w:name="_GoBack"/>
            <w:bookmarkEnd w:id="0"/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A fenti pályázat beadását és elnyerése esetén végrehajtását a Szegedi Tudományegyetem …… Karának dékánjaként támogatom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Mindemellett aláírásommal kötelezettséget vállalok arra, hogy a fent jelölt projekt megvalósítása érdekében szükséges </w:t>
      </w:r>
      <w:r>
        <w:rPr>
          <w:highlight w:val="yellow"/>
        </w:rPr>
        <w:t>önrészt a ….. témaszám terhére</w:t>
      </w:r>
      <w:r>
        <w:rPr/>
        <w:t xml:space="preserve">  rendelkezésre bocsátom illetve szükség esetén a projekt előfinanszírozásáért a Kar nevében felelősséget vállalok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Szeged, 2019. …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Style w:val="Rcsostblzat"/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rof. Dr. …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éká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TE, … K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/</w:t>
      </w:r>
      <w:r>
        <w:rPr>
          <w:highlight w:val="yellow"/>
        </w:rPr>
        <w:t>témaszám megadása esetén kari pénzügyes ellenjegyzése is szükséges</w:t>
      </w:r>
      <w:r>
        <w:rPr/>
        <w:t>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5640" cy="14192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b2da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b2da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b2da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635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e635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e63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b2d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b2d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b2d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e63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e63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b2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794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6:00Z</dcterms:created>
  <dc:creator>Maróti László</dc:creator>
  <dc:description/>
  <dc:language>en-US</dc:language>
  <cp:lastModifiedBy>Ambrus-Hornyák Zsuzsanna</cp:lastModifiedBy>
  <dcterms:modified xsi:type="dcterms:W3CDTF">2019-06-26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