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Regisztrációs adatlap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 E G I SZ T R Á C I Ó S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PROOF OF CONCEPT ALAP</w:t>
      </w:r>
    </w:p>
    <w:p>
      <w:pPr>
        <w:pStyle w:val="Plyzatkategri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/ Pályázók képviselőjének neve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Kar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Intézet/Tanszék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Tudományterületi besorolás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Tudományági besorolás megnevezése a Frascati kézikönyv szerint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 szerint (fontossági sorrendben)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 e-mail címe, telefonszáma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címe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Pályázat bemutatása 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1, Probléma megfogalmazása (max. 1000 karakter)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2, Termék/szolgáltatás rövid leírása (max. 1000 karakter)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3, Technológia rövid leírása (max. 1500 karakter):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4, Újdonságtartalom, és a piacon lévő hasonló termék/szolgáltatás bemutatása (max. 1500 karakter):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5, Alkalmazási terület rövid leírása (max. 1000 karakter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6, Történt-e kapcsolatfelvétel hasznosító partnerrel, amennyiben igen, kivel: (max. 800 karakter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ra igényelt támogatás összege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4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40" w:after="40"/>
        <w:jc w:val="right"/>
        <w:rPr>
          <w:sz w:val="28"/>
          <w:szCs w:val="28"/>
        </w:rPr>
      </w:pPr>
      <w:r>
        <w:rPr>
          <w:sz w:val="28"/>
          <w:szCs w:val="28"/>
        </w:rPr>
        <w:t>Pályázó/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lő természettudományok, élettelen természettudományok, társadalomtudományok, továbbá egészségügyi fejlesztések</w:t>
      </w:r>
    </w:p>
  </w:footnote>
  <w:footnote w:id="3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kfih.gov.hu/hivatalrol/jogelod-szervezetek/frascati-kezikonyv</w:t>
        </w:r>
      </w:hyperlink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 szuperbruttó forintban megad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061754613" r:id="rId1"/>
      </w:objec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InternetLink">
    <w:name w:val="Hyperlink"/>
    <w:basedOn w:val="DefaultParagraphFont"/>
    <w:uiPriority w:val="99"/>
    <w:unhideWhenUsed/>
    <w:rsid w:val="003d01c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01c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kfih.gov.hu/hivatalrol/jogelod-szervezetek/frascati-kezikony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A684-3F83-431A-AAF6-F9EAD0C7A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19</Words>
  <Characters>822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Sanyi</dc:creator>
  <dc:description/>
  <dc:language>en-US</dc:language>
  <cp:lastModifiedBy>Héjjáné Temesvári Edit</cp:lastModifiedBy>
  <cp:lastPrinted>2016-01-22T10:17:00Z</cp:lastPrinted>
  <dcterms:modified xsi:type="dcterms:W3CDTF">2021-12-08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