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Nagyértékű műszer/készülék javítását támogató egyetemi pályázat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Szegedi Tudományegyetem belső pályázatot hirdet </w:t>
      </w:r>
      <w:r>
        <w:rPr>
          <w:b/>
          <w:sz w:val="26"/>
          <w:szCs w:val="26"/>
          <w:lang w:val="hu-HU"/>
        </w:rPr>
        <w:t>az SZTE kutatóegységei</w:t>
      </w:r>
      <w:r>
        <w:rPr>
          <w:sz w:val="26"/>
          <w:szCs w:val="26"/>
          <w:lang w:val="hu-HU"/>
        </w:rPr>
        <w:t xml:space="preserve"> részére </w:t>
      </w:r>
      <w:r>
        <w:rPr>
          <w:b/>
          <w:sz w:val="26"/>
          <w:szCs w:val="26"/>
          <w:lang w:val="hu-HU"/>
        </w:rPr>
        <w:t>nagyértékű kutatási műszerek/készülékek javítási költségeinek finanszírozására</w:t>
      </w:r>
      <w:r>
        <w:rPr>
          <w:sz w:val="26"/>
          <w:szCs w:val="26"/>
          <w:lang w:val="hu-HU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Pályázati feltétele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műszer/készülék beszerzési értéke legalább bruttó 8 millió F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műszer/készülék használata jelentős kutatási és publikációs tevékenységet eredménye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hu-HU"/>
        </w:rPr>
        <w:t>A pályázó rendelkezik árajánlattal a javítás költségére vonatkozóan.</w:t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z elnyerhető pályázati összeg az árajánlatban szerepelő összeg, de maximum bruttó 2 millió Ft.</w:t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támogatásra kerülő pályázatok száma 5-10 db.</w:t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pályázatnak tartalmaznia kel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</w:t>
      </w:r>
      <w:r>
        <w:rPr>
          <w:b/>
          <w:sz w:val="26"/>
          <w:szCs w:val="26"/>
          <w:lang w:val="hu-HU"/>
        </w:rPr>
        <w:t>műszer/készülék leírását</w:t>
      </w:r>
      <w:r>
        <w:rPr>
          <w:sz w:val="26"/>
          <w:szCs w:val="26"/>
          <w:lang w:val="hu-H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műszert/készüléket használó tanszékek/</w:t>
      </w:r>
      <w:r>
        <w:rPr>
          <w:b/>
          <w:sz w:val="26"/>
          <w:szCs w:val="26"/>
          <w:lang w:val="hu-HU"/>
        </w:rPr>
        <w:t>kutatócsoportok felsorolását</w:t>
      </w:r>
      <w:r>
        <w:rPr>
          <w:sz w:val="26"/>
          <w:szCs w:val="26"/>
          <w:lang w:val="hu-HU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műszer/készülék révén elért </w:t>
      </w:r>
      <w:r>
        <w:rPr>
          <w:b/>
          <w:sz w:val="26"/>
          <w:szCs w:val="26"/>
          <w:lang w:val="hu-HU"/>
        </w:rPr>
        <w:t>kutatási eredményeket (publikációs adatok),</w:t>
      </w:r>
      <w:r>
        <w:rPr>
          <w:sz w:val="26"/>
          <w:szCs w:val="26"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műszer/készülék javításának </w:t>
      </w:r>
      <w:r>
        <w:rPr>
          <w:b/>
          <w:sz w:val="26"/>
          <w:szCs w:val="26"/>
          <w:lang w:val="hu-HU"/>
        </w:rPr>
        <w:t>árajánlatát</w:t>
      </w:r>
      <w:r>
        <w:rPr>
          <w:sz w:val="26"/>
          <w:szCs w:val="26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pályázat beadási határideje </w:t>
      </w:r>
      <w:r>
        <w:rPr>
          <w:b/>
          <w:sz w:val="26"/>
          <w:szCs w:val="26"/>
          <w:lang w:val="hu-HU"/>
        </w:rPr>
        <w:t>2017. október 15.</w:t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Benyújtani 1 példányban, (belső)postai úton a Tudományos Rektorhelyettes Titkárságára (Rektori Hivatal, Szeged, Dugonics tér 13. címre) lehet.</w:t>
      </w:r>
    </w:p>
    <w:p>
      <w:pPr>
        <w:pStyle w:val="Normal"/>
        <w:spacing w:lineRule="auto" w:line="276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hu-HU"/>
        </w:rPr>
        <w:t xml:space="preserve">Az elnyert pályázati </w:t>
      </w:r>
      <w:r>
        <w:rPr>
          <w:b/>
          <w:sz w:val="26"/>
          <w:szCs w:val="26"/>
          <w:lang w:val="hu-HU"/>
        </w:rPr>
        <w:t>támogatást legkésőbb 2018. március 31-ig</w:t>
      </w:r>
      <w:r>
        <w:rPr>
          <w:sz w:val="26"/>
          <w:szCs w:val="26"/>
          <w:lang w:val="hu-HU"/>
        </w:rPr>
        <w:t xml:space="preserve"> a pályázónak </w:t>
      </w:r>
      <w:r>
        <w:rPr>
          <w:b/>
          <w:sz w:val="26"/>
          <w:szCs w:val="26"/>
          <w:lang w:val="hu-HU"/>
        </w:rPr>
        <w:t>el kell számolnia</w:t>
      </w:r>
      <w:r>
        <w:rPr>
          <w:sz w:val="26"/>
          <w:szCs w:val="26"/>
          <w:lang w:val="hu-HU"/>
        </w:rPr>
        <w:t xml:space="preserve"> az SZTE Gazdasági és Műszaki Főigazgatóság felé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hu-HU"/>
        </w:rPr>
        <w:t>A pályázatokat az SZTE Rektora által kinevezett Bíráló Bizottság véleményezi és a támogatás odaítéléséről az SZTE Rektora dö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4:00Z</dcterms:created>
  <dc:creator>Wenner Gabriella</dc:creator>
  <dc:description/>
  <cp:keywords/>
  <dc:language>en-US</dc:language>
  <cp:lastModifiedBy>Egri Katalin</cp:lastModifiedBy>
  <cp:lastPrinted>2015-11-23T14:24:00Z</cp:lastPrinted>
  <dcterms:modified xsi:type="dcterms:W3CDTF">2017-09-22T05:17:00Z</dcterms:modified>
  <cp:revision>5</cp:revision>
  <dc:subject/>
  <dc:title>A Szegedi Tudományegyetem belső pályázatot hirdet 44 évnél fiatalabb kutatók részére az MTA Lendület pályázaton való minél sikeresebb részvétel érdekében</dc:title>
</cp:coreProperties>
</file>