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Stratégiai együttműködési megállapodá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a továbbiakban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Megállapodá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”) amely létrejött egyrészről 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gedi Tudományegyete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zékhely: 6720 Szeged, Dugonics tér 13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ószám: 19308650-2-06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SH statisztikai számjel: 19308650-8542-563-06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épviseli: Prof. Dr. Rovó László rektor és Dr. Fendler Judit kancellá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a továbbiakban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„Egyetem”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srészről 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Név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Székhely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Cégjegyzék szám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Adószám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Képviseli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a továbbiakban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Társaság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a továbbiakban együttesen, min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ele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 között az alulírott napon és helyen az alábbi feltételek szerint:</w:t>
      </w:r>
    </w:p>
    <w:p>
      <w:pPr>
        <w:pStyle w:val="Heading1"/>
        <w:tabs>
          <w:tab w:val="clear" w:pos="708"/>
          <w:tab w:val="left" w:pos="360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Preambulum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Szegedi Tudományegyetem oktatástól elválaszthatatlan feladata a nemzetközileg is versenyképes kutatás művelése, kutatóegyetemi jelleg megőrzése. Az SZTE célja, hogy továbbra is az ország magas presztízsű, a tudományt és társadalmat egyaránt szolgáló, nemzetközi színvonalú kutató-fejlesztői központja maradjon. Az Egyetem hazai és nemzetközi kutatási programjaiban megvalósuló kutatás-fejlesztési és innovációs tevékenység egyaránt átfogja az ismeretbővítő- és a problémamegoldó kutatást, a termék- és szolgáltatásfejlesztést. 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z Egyetem kutatási tevékenysége nemzetközi szinten jelentős, a hazai viszonylatban pedig meghatározó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Társaság rövid bemutatása)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Autospacing="0" w:before="0" w:afterAutospacing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Az együttműködés célja és területei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z együttműködés általános célja, hogy résztvevői kölcsönösen segítsék egymást az innovációs és oktatási tevékenységeikben, közös kutatás-fejlesztési projekteket indítsanak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z együttműködést a felek különösen az alábbi területekre koncentráljá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tatás-fejlesztési együttműködés az alap- és alkalmazott kutatási kapacitások területé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elek az együttműködést elsősorban, de nem kizárólagosan az eddig megkezdett kutatás-fejlesztési együttműködések folytatására, és kibővítésére kívánják használni, kiemelten az alábbi szakterületeken: …………………..(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zükséges megfogalmazn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elek rögzítik, hogy a fent jelölt tématerületekkel kapcsolatban létrejövő megállapodások részleteit, feltételeit, minden esetben külön írásbeli szerződésben rendezik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ktatási együttműködés keretében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(opcionális)</w:t>
      </w:r>
    </w:p>
    <w:p>
      <w:pPr>
        <w:pStyle w:val="ListParagraph"/>
        <w:ind w:lef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Társaság nyitott szakmai gyakorlatok során (6, ill. 4 hetes) hallgatók fogadására. Az Egyetem biztosítja a tudományos diákköri témák meghirdetését, azok vezetésébe való bekapcsolódást, szakdolgozati témahirdetés és témavezetés, kiemelten a …(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zükséges megfogalmazn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…………….. képzés területé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ályázatokon való közös részvétel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Felek megállapodnak abban, hogy a közös érdeklődési körükbe tartozó tudományos területekre eső projektek megvalósítása érdekében - előzetes írásbeli megállapodásukat követően -, együttesen pályáznak az állam, illetve az Európai Unió és/vagy más hazai, vagy nemzetközi szervezetek, illetve szervek által kiírt pályázatokr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Heading1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SZTE tehetséggondozási törekvéseinek, így különösen középiskolás tanulmányi versenyek és ösztöndíjak támogatása.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(opcionális)</w:t>
      </w:r>
    </w:p>
    <w:p>
      <w:pPr>
        <w:pStyle w:val="Heading1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özös PR tevékenység folytatása, támogatók rendszeres megjelenítése az SZTE kommunikációjában.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(opcionális)</w:t>
      </w:r>
    </w:p>
    <w:p>
      <w:pPr>
        <w:pStyle w:val="Heading1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24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z egyetemi értékek megőrzésének támogatása Társaság által, így különösen – lehetőség szerint – fundraising, anyagi támogatás nyújtása az egyetemi alapfeladatok megvalósításához az SZTE alumni, szervezetével, az SZTE Közkapcsolati Igazgatóság, SZTE Alma Materrel való együttműködés keretében.</w:t>
      </w:r>
    </w:p>
    <w:p>
      <w:pPr>
        <w:pStyle w:val="Heading1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Autospacing="0" w:before="0" w:afterAutospacing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Az együttműködés lehetőségei, vállalt feladato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felsorolt együttműködési lehetőségek nem kizárólagosak, azok bármikor bővíthetőek a Felek közös akaratának megfelelően.</w:t>
      </w:r>
    </w:p>
    <w:p>
      <w:pPr>
        <w:pStyle w:val="Annotationtext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z együttműködési területekhez kapcsolódó, konkrét feladatokat, részleteket a Felek minden esetben külön szerződésben rögzítik. Ezekben a szerződésekben a Felek részletesen kitérnek az együttműködés során ellátandó feladatokra, és az együttműködés konkrét feltételeire. A Felek kapcsolattartói az együttműködés során létrejött megállapodásokban vállalt feladatok ellátásán túl, évente rendszeresen, minden március hónap 31. napjáig egyeztetnek. Ezen egyeztetések során áttekintik a futó projektek állapotát, a további együttműködési lehetőségekrő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Heading1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spacing w:beforeAutospacing="0" w:before="0" w:afterAutospacing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Az együttműködés időtartama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jelen stratégiai megállapodás a Felek általi aláírás napjától kezdődő hatállya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.. éve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határozott időtartamra jön létre.</w:t>
      </w:r>
    </w:p>
    <w:p>
      <w:pPr>
        <w:pStyle w:val="Heading1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spacing w:beforeAutospacing="0" w:before="0" w:afterAutospacing="0" w:after="120"/>
        <w:ind w:left="284" w:hanging="284"/>
        <w:jc w:val="both"/>
        <w:rPr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Kapcsolattartá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Felek a megnevezett egyes területeken az együttműködés fenntartására és koordinálására az alábbi kapcsolattartókat jelölik k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atív kapcsolattartó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gedi Tudományegyet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által kijelölt kapcsolattartó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áspár Krisztiá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mb. innovációs igazgató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ZTE Stratégiai és Fejlesztési Főigazgatóság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novációs Igazgatóság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720 Szeged, Dugonics tér 13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: +36 62 544-181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gaspar.krisztian.barna@szte.hu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Társaság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részéről kijelölt kapcsolattartó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ratégiai kapcsolattartó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gedi Tudományegyet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által kijelölt kapcsolattartó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. Dr. Kónya Zoltán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udományos és innovációs rektorhelyett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zegedi Tudományegyetem Rektori Hivata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720 Szeged, Dugonics tér 13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: +36 62 544-83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tudrh@rekt.szte.hu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Társaság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által kijelölt kapcsolattartó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öntéshozói kapcsolattartó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zegedi Tudományegyet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által kijelölt kapcsolattartó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of. Dr. Rovó László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kto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zegedi Tudományegyetem Rektori Hivata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720 Szeged, Dugonics tér 13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: +36 62 544-00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rektor@rekt.szte.hu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r. Fendler Judit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ancellá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zegedi Tudományegyetem Rektori Hivata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720 Szeged, Dugonics tér 13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: +36 62 342-3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kancellar@rekt.szte.hu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Társaság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által kijelölt kapcsolattartó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spacing w:beforeAutospacing="0" w:before="0" w:afterAutospacing="0" w:after="120"/>
        <w:ind w:left="284" w:hanging="284"/>
        <w:jc w:val="both"/>
        <w:rPr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Titoktartás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Felek kijelentik, hogy a jelen együttműködési megállapodás megkötése és teljesítése során tudomásukra jutott üzleti titkot megőrzik. (a továbbiakban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izalmas Információ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 Felek megállapodnak abban, hogy a tudomásukra jutott Bizalmas Információkat teljes titoktartás mellett bizalmasan kezelik, és a másik Fél előzetes írásbeli engedélye nélkül nem használják fel sem részben, sem egészben a jelen megállapodás teljesítésétől eltérő más célra, illetve nem bocsátják szóban, vagy írásban illetéktelen harmadik fél rendelkezésér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ivéve, ha ez jogszabály rendelkezése, hatósági ellenőrzés, vagy bíróság előtti jogérvényesítés körében elkerülhetetle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elek felelősséggel tartoznak mindazon jogi- és magánszemélyek magatartásáért, akik tevékenységéért jogszabályi előírás, megállapodás vagy bármely más kötelezettségvállalás alapján felelnek. A titoktartási kötelezettség Feleket jelen megállapodás hatálya alatt, továbbá annak bármilyen okból történő megszűnését követő 5 év határozott ideig terheli.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elek rögzítik, hogy nem minősül üzleti titoknak az állami költségvetés felhasználásával kapcsolatos adat, valamint az az adat, amelynek megismerését vagy nyilvánosságra hozatalát külön törvény közérdekből elrendeli. A nyilvánosságra hozatal azonban nem eredményezheti az olyan adatokhoz − így különösen a technológiai eljárásokra, a műszaki megoldásokra, a gyártási folyamatokra, a munkaszervezési és logisztikai módszerekre, továbbá a know-how-ra vonatkozó adatokhoz − való hozzáférést, amelyek megismerése az üzleti tevékenység végzése szempontjából aránytalan sérelmet okozna, feltéve, hogy ez nem akadályozza meg a közérdekből nyilvános adat megismerésének lehetőségé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spacing w:beforeAutospacing="0" w:before="0" w:afterAutospacing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Vegyes rendelkezése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elek haladéktalanul kötelesek egymást értesíteni minden olyan körülményről, amely a jelen megállapodásban rögzített együttműködésükre hatással lehet, különösen, de nem kizárólagosan azokról a körülményekről, amelyek együttműködésüket hátrányosan érintené, vagy az abban foglaltak teljesítését lehetetlenné tenné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len Megállapodás az aláírás napján lép hatályba, a Felek közös megegyezéssel írásban bármikor módosíthatják, közös megegyezéssel megszüntethetik, illetve a másik fél szerződésszegése esetén azonnali hatállyal felmondhatják. Az azonnali hatályú felmondás a jelen megállapodás alapján létrejött külön egyedi megállapodást nem érint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jelen Megállapodásban nem szabályozott kérdésekben a mindenkor hatályos és vonatkozó jogszabályi rendelkezések megfelelően irányadóa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len megállapodás aláírásával Partner nyilatkozik, hogy átlátható szervezetnek minősül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Felek a vitás kérdéseket békés úton kísérlik meg rendezni. Amennyiben ez nem vezet eredményre, bármely vita eldöntésére, amely a jelen megállapodásból vagy azzal összefüggésben, annak megszegésével, megszűnésével keletkezik, Felek hatáskörtől függően alávetik magukat a Szegedi Járásbíróság, illetve a Szegedi Törvényszék kizárólagos illetékességéne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len megállapodás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zámozott oldalból áll és tartalmában egymással mindenben megegyező 5 példányban készült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len megállapodás egyik fél oldalán sem keletkeztet anyagi jellegű kötelezettségvállalás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 fenti együttműködési megállapodást a Felek, mint akaratukkal mindenben megegyezőt, elolvasás után jóváhagyólag írták alá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Szeged, 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u-HU" w:bidi="ar-SA"/>
              </w:rPr>
              <w:t>Szegedi Tudományegyetem részérő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u-HU" w:bidi="ar-SA"/>
              </w:rPr>
              <w:t>............................................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u-HU" w:bidi="ar-SA"/>
              </w:rPr>
              <w:t>Prof. Dr. Rovó Lászl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hu-HU" w:bidi="ar-SA"/>
              </w:rPr>
              <w:t>rekt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u-HU" w:bidi="ar-SA"/>
              </w:rPr>
              <w:t>............................................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u-HU" w:bidi="ar-SA"/>
              </w:rPr>
              <w:t>Dr. Fendler Judi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hu-HU" w:bidi="ar-SA"/>
              </w:rPr>
              <w:t>kancellá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u-HU" w:bidi="ar-SA"/>
              </w:rPr>
              <w:t>............................................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u-HU" w:bidi="ar-SA"/>
              </w:rPr>
              <w:t>Prof. Dr. Kónya Zoltá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u-HU" w:bidi="ar-SA"/>
              </w:rPr>
              <w:t>tudományos és innovációs rektorhelyett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hu-HU" w:bidi="ar-SA"/>
              </w:rPr>
              <w:t>szakmai ellenjegyz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u-HU" w:bidi="ar-SA"/>
              </w:rPr>
              <w:t>............................................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u-HU" w:bidi="ar-SA"/>
              </w:rPr>
              <w:t>Dr. Fekete Katal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u-HU" w:bidi="ar-SA"/>
              </w:rPr>
              <w:t>JIHF jogi irodavezet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hu-HU" w:bidi="ar-SA"/>
              </w:rPr>
              <w:t>jogi ellenjegyz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hu-HU" w:bidi="ar-SA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hu-HU" w:bidi="ar-SA"/>
              </w:rPr>
              <w:t>..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u-HU" w:bidi="ar-SA"/>
              </w:rPr>
              <w:t xml:space="preserve"> részérő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u-HU" w:bidi="ar-SA"/>
              </w:rPr>
              <w:t>............................................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hu-HU" w:bidi="ar-SA"/>
              </w:rPr>
              <w:t>né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hu-HU" w:bidi="ar-SA"/>
              </w:rPr>
              <w:t>tisztség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saMaior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810014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7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link w:val="Cmsor1Char"/>
    <w:uiPriority w:val="9"/>
    <w:qFormat/>
    <w:rsid w:val="00be29b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Cmsor2Char"/>
    <w:uiPriority w:val="9"/>
    <w:qFormat/>
    <w:rsid w:val="00be29be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Cmsor3Char"/>
    <w:uiPriority w:val="9"/>
    <w:qFormat/>
    <w:rsid w:val="00be29be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Cmsor4Char"/>
    <w:uiPriority w:val="9"/>
    <w:qFormat/>
    <w:rsid w:val="00be29be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58bf"/>
    <w:rPr>
      <w:color w:val="0000FF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be29be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be29be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be29be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be29be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VisitedInternetLink">
    <w:name w:val="FollowedHyperlink"/>
    <w:basedOn w:val="DefaultParagraphFont"/>
    <w:uiPriority w:val="99"/>
    <w:semiHidden/>
    <w:unhideWhenUsed/>
    <w:rsid w:val="00be29be"/>
    <w:rPr>
      <w:color w:val="800080"/>
      <w:u w:val="single"/>
    </w:rPr>
  </w:style>
  <w:style w:type="character" w:styleId="Bchgd" w:customStyle="1">
    <w:name w:val="bchgd"/>
    <w:basedOn w:val="DefaultParagraphFont"/>
    <w:qFormat/>
    <w:rsid w:val="00be29be"/>
    <w:rPr/>
  </w:style>
  <w:style w:type="character" w:styleId="Bchgw" w:customStyle="1">
    <w:name w:val="bchgw"/>
    <w:basedOn w:val="DefaultParagraphFont"/>
    <w:qFormat/>
    <w:rsid w:val="00be29be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e29be"/>
    <w:rPr>
      <w:rFonts w:ascii="Tahoma" w:hAnsi="Tahoma" w:cs="Tahoma"/>
      <w:sz w:val="16"/>
      <w:szCs w:val="16"/>
    </w:rPr>
  </w:style>
  <w:style w:type="character" w:styleId="Internethivatkozs" w:customStyle="1">
    <w:name w:val="Internet-hivatkozás"/>
    <w:basedOn w:val="DefaultParagraphFont"/>
    <w:uiPriority w:val="99"/>
    <w:unhideWhenUsed/>
    <w:qFormat/>
    <w:rsid w:val="00574951"/>
    <w:rPr>
      <w:color w:val="0000FF"/>
      <w:u w:val="single"/>
    </w:rPr>
  </w:style>
  <w:style w:type="character" w:styleId="SzvegtrzsChar" w:customStyle="1">
    <w:name w:val="Szövegtörzs Char"/>
    <w:basedOn w:val="DefaultParagraphFont"/>
    <w:qFormat/>
    <w:rsid w:val="00574951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574951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qFormat/>
    <w:rsid w:val="00574951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Char1" w:customStyle="1">
    <w:name w:val="Szövegtörzs Char1"/>
    <w:basedOn w:val="DefaultParagraphFont"/>
    <w:uiPriority w:val="99"/>
    <w:semiHidden/>
    <w:qFormat/>
    <w:rsid w:val="00574951"/>
    <w:rPr/>
  </w:style>
  <w:style w:type="character" w:styleId="CmChar1" w:customStyle="1">
    <w:name w:val="Cím Char1"/>
    <w:basedOn w:val="DefaultParagraphFont"/>
    <w:uiPriority w:val="10"/>
    <w:qFormat/>
    <w:rsid w:val="0057495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zvegtrzsbehzssal2Char1" w:customStyle="1">
    <w:name w:val="Szövegtörzs behúzással 2 Char1"/>
    <w:basedOn w:val="DefaultParagraphFont"/>
    <w:uiPriority w:val="99"/>
    <w:semiHidden/>
    <w:qFormat/>
    <w:rsid w:val="00574951"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fb4c34"/>
    <w:rPr>
      <w:rFonts w:ascii="Calibri" w:hAnsi="Calibri"/>
      <w:szCs w:val="21"/>
    </w:rPr>
  </w:style>
  <w:style w:type="character" w:styleId="ListaszerbekezdsChar" w:customStyle="1">
    <w:name w:val="Listaszerű bekezdés Char"/>
    <w:basedOn w:val="DefaultParagraphFont"/>
    <w:link w:val="ListParagraph"/>
    <w:uiPriority w:val="99"/>
    <w:qFormat/>
    <w:locked/>
    <w:rsid w:val="00633d44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633d44"/>
    <w:rPr>
      <w:rFonts w:ascii="Calibri" w:hAnsi="Calibri" w:eastAsia="Calibri" w:cs="Times New Roman"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63cb6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63cb6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123f"/>
    <w:rPr>
      <w:sz w:val="16"/>
      <w:szCs w:val="16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7123f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link w:val="SzvegtrzsChar"/>
    <w:rsid w:val="00574951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6916"/>
    <w:pPr>
      <w:spacing w:beforeAutospacing="1" w:afterAutospacing="1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e29be"/>
    <w:pPr/>
    <w:rPr>
      <w:rFonts w:ascii="Tahoma" w:hAnsi="Tahoma" w:cs="Tahoma"/>
      <w:sz w:val="16"/>
      <w:szCs w:val="16"/>
    </w:rPr>
  </w:style>
  <w:style w:type="paragraph" w:styleId="Norml1" w:customStyle="1">
    <w:name w:val="Normál1"/>
    <w:qFormat/>
    <w:rsid w:val="0057495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Title">
    <w:name w:val="Title"/>
    <w:basedOn w:val="Norml1"/>
    <w:link w:val="CmChar"/>
    <w:qFormat/>
    <w:rsid w:val="00574951"/>
    <w:pPr>
      <w:spacing w:lineRule="atLeast" w:line="360"/>
      <w:jc w:val="center"/>
      <w:textAlignment w:val="baseline"/>
    </w:pPr>
    <w:rPr>
      <w:b/>
      <w:szCs w:val="20"/>
    </w:rPr>
  </w:style>
  <w:style w:type="paragraph" w:styleId="StlusCmsor1ArialNarrow11pt" w:customStyle="1">
    <w:name w:val="Stílus Címsor 1 + Arial Narrow 11 pt"/>
    <w:basedOn w:val="Heading1"/>
    <w:autoRedefine/>
    <w:qFormat/>
    <w:rsid w:val="00574951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beforeAutospacing="0" w:before="280" w:afterAutospacing="0" w:after="280"/>
      <w:textAlignment w:val="baseline"/>
    </w:pPr>
    <w:rPr>
      <w:b w:val="false"/>
      <w:bCs w:val="false"/>
      <w:smallCaps/>
      <w:kern w:val="0"/>
      <w:sz w:val="24"/>
      <w:szCs w:val="24"/>
    </w:rPr>
  </w:style>
  <w:style w:type="paragraph" w:styleId="BodyTextIndent2">
    <w:name w:val="Body Text Indent 2"/>
    <w:basedOn w:val="Norml1"/>
    <w:link w:val="Szvegtrzsbehzssal2Char"/>
    <w:uiPriority w:val="99"/>
    <w:unhideWhenUsed/>
    <w:qFormat/>
    <w:rsid w:val="00574951"/>
    <w:pPr>
      <w:spacing w:lineRule="auto" w:line="480" w:before="0" w:after="120"/>
      <w:ind w:left="283" w:hanging="0"/>
    </w:pPr>
    <w:rPr/>
  </w:style>
  <w:style w:type="paragraph" w:styleId="Gbalap" w:customStyle="1">
    <w:name w:val="gb-alap"/>
    <w:basedOn w:val="Norml1"/>
    <w:qFormat/>
    <w:rsid w:val="00574951"/>
    <w:pPr>
      <w:spacing w:before="0" w:after="120"/>
      <w:jc w:val="both"/>
    </w:pPr>
    <w:rPr>
      <w:rFonts w:ascii="UrsaMaior" w:hAnsi="UrsaMaior"/>
      <w:sz w:val="20"/>
      <w:szCs w:val="20"/>
    </w:rPr>
  </w:style>
  <w:style w:type="paragraph" w:styleId="StyleJustifiedAfter6pt" w:customStyle="1">
    <w:name w:val="Style Justified After:  6 pt"/>
    <w:basedOn w:val="Norml1"/>
    <w:autoRedefine/>
    <w:qFormat/>
    <w:rsid w:val="00574951"/>
    <w:pPr>
      <w:spacing w:before="120" w:after="120"/>
      <w:jc w:val="both"/>
    </w:pPr>
    <w:rPr>
      <w:b/>
      <w:sz w:val="22"/>
      <w:szCs w:val="22"/>
    </w:rPr>
  </w:style>
  <w:style w:type="paragraph" w:styleId="Szvegtrzs21" w:customStyle="1">
    <w:name w:val="Szövegtörzs 21"/>
    <w:basedOn w:val="Norml1"/>
    <w:qFormat/>
    <w:rsid w:val="00574951"/>
    <w:pPr>
      <w:spacing w:lineRule="atLeast" w:line="360"/>
      <w:ind w:left="720" w:hanging="720"/>
      <w:jc w:val="both"/>
      <w:textAlignment w:val="baseline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74951"/>
    <w:pPr>
      <w:ind w:left="220" w:hanging="220"/>
    </w:pPr>
    <w:rPr/>
  </w:style>
  <w:style w:type="paragraph" w:styleId="Indexheading">
    <w:name w:val="index heading"/>
    <w:basedOn w:val="Norml1"/>
    <w:qFormat/>
    <w:rsid w:val="00574951"/>
    <w:pPr/>
    <w:rPr/>
  </w:style>
  <w:style w:type="paragraph" w:styleId="Mellklet" w:customStyle="1">
    <w:name w:val="Melléklet"/>
    <w:basedOn w:val="Heading1"/>
    <w:qFormat/>
    <w:rsid w:val="00574951"/>
    <w:pPr>
      <w:keepNext w:val="true"/>
      <w:widowControl w:val="false"/>
      <w:suppressAutoHyphens w:val="true"/>
      <w:spacing w:lineRule="atLeast" w:line="360" w:beforeAutospacing="0" w:before="280" w:afterAutospacing="0" w:after="280"/>
      <w:ind w:left="720" w:hanging="720"/>
      <w:textAlignment w:val="baseline"/>
    </w:pPr>
    <w:rPr>
      <w:rFonts w:ascii="Arial Narrow" w:hAnsi="Arial Narrow"/>
      <w:b w:val="false"/>
      <w:bCs w:val="false"/>
      <w:kern w:val="0"/>
      <w:sz w:val="22"/>
      <w:szCs w:val="22"/>
    </w:rPr>
  </w:style>
  <w:style w:type="paragraph" w:styleId="Normal1" w:customStyle="1">
    <w:name w:val="Normal1"/>
    <w:basedOn w:val="Norml1"/>
    <w:qFormat/>
    <w:rsid w:val="00574951"/>
    <w:pPr/>
    <w:rPr>
      <w:sz w:val="20"/>
      <w:szCs w:val="20"/>
      <w:lang w:val="en-GB" w:eastAsia="en-US"/>
    </w:rPr>
  </w:style>
  <w:style w:type="paragraph" w:styleId="ListParagraph">
    <w:name w:val="List Paragraph"/>
    <w:basedOn w:val="Normal"/>
    <w:link w:val="ListaszerbekezdsChar"/>
    <w:uiPriority w:val="34"/>
    <w:qFormat/>
    <w:rsid w:val="000e29f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fb4c34"/>
    <w:pPr/>
    <w:rPr>
      <w:rFonts w:ascii="Calibri" w:hAnsi="Calibri"/>
      <w:szCs w:val="21"/>
    </w:rPr>
  </w:style>
  <w:style w:type="paragraph" w:styleId="Body" w:customStyle="1">
    <w:name w:val="Body"/>
    <w:qFormat/>
    <w:rsid w:val="00ee57f6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hu-HU" w:bidi="ar-SA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633d44"/>
    <w:pPr>
      <w:spacing w:before="0" w:after="200"/>
      <w:ind w:left="709" w:hanging="0"/>
    </w:pPr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63c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63c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7123f"/>
    <w:pPr>
      <w:spacing w:before="0" w:after="0"/>
      <w:ind w:left="0" w:hanging="0"/>
    </w:pPr>
    <w:rPr>
      <w:rFonts w:ascii="Times New Roman" w:hAnsi="Times New Roman" w:eastAsia="Times New Roman"/>
      <w:b/>
      <w:bCs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e57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par.krisztian.barna@szte.hu" TargetMode="External"/><Relationship Id="rId3" Type="http://schemas.openxmlformats.org/officeDocument/2006/relationships/hyperlink" Target="mailto:tudrh@rekt.szte.hu" TargetMode="External"/><Relationship Id="rId4" Type="http://schemas.openxmlformats.org/officeDocument/2006/relationships/hyperlink" Target="mailto:rektor@rekt.szte.hu" TargetMode="External"/><Relationship Id="rId5" Type="http://schemas.openxmlformats.org/officeDocument/2006/relationships/hyperlink" Target="mailto:kancellar@rekt.szte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1184</Words>
  <Characters>8176</Characters>
  <CharactersWithSpaces>93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6:00Z</dcterms:created>
  <dc:creator>SZTE Innovációs igazgatóság - Jogász</dc:creator>
  <dc:description/>
  <dc:language>en-US</dc:language>
  <cp:lastModifiedBy>Ambrus-Hornyák Zsuzsanna</cp:lastModifiedBy>
  <cp:lastPrinted>2016-10-05T12:12:00Z</cp:lastPrinted>
  <dcterms:modified xsi:type="dcterms:W3CDTF">2021-12-06T1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