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sz. melléklet: a pályázathoz  kötelezően csatolandó nyilatkoza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…………………..………………, állandó lakcím: ………………………………………………………..) kijelentem, hogy a pályázati felhívásban megjelölteket – különösen a pályázat követelményeire, a pályázatból való kizárás lehetőségére és a díj adományozásának feltételére vonatkozó rendelkezéseket – magamra nézve kötelezőnek ismerem 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egyetemi szabályzatok szerint erre jogosult bizottságok és testületek megismerheti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, hogy a pályázat elnyerése esetén </w:t>
      </w:r>
      <w:r>
        <w:rPr>
          <w:rFonts w:ascii="Times New Roman" w:hAnsi="Times New Roman"/>
          <w:color w:val="000000"/>
          <w:sz w:val="24"/>
          <w:szCs w:val="24"/>
        </w:rPr>
        <w:t xml:space="preserve">a Szegedi Tudományegyetem Kutatás-fejlesztési és Innovációs Igazgatósága a pályázati eljárás során megadott személyes adataimat nyilvánosságra hozza, valamint hozzájárulok kép és/vagy hangfelvétel rögzítéséhez, illetve ezek nyilvánosságra hozatalához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</w:t>
      </w:r>
      <w:r>
        <w:rPr>
          <w:rFonts w:ascii="Times New Roman" w:hAnsi="Times New Roman"/>
          <w:sz w:val="24"/>
          <w:szCs w:val="24"/>
        </w:rPr>
        <w:t xml:space="preserve"> kijelentem, hogy a média pályázatot érintő megkeresésének esetén haladéktalanul tájékoztatom az SZTE Kutatás-fejlesztési és Innovációs Igazgatóságot, és előzetes egyeztetést követően a média rendelkezésére állo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55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3104263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40c9d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40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3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1</Words>
  <Characters>1805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SZTE Innovációs igazgatóság - Jogász</dc:creator>
  <dc:description/>
  <dc:language>en-US</dc:language>
  <cp:lastModifiedBy>SZTE Innovációs igazgatóság - Jogász</cp:lastModifiedBy>
  <dcterms:modified xsi:type="dcterms:W3CDTF">2017-02-1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