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70C0"/>
          <w:sz w:val="36"/>
          <w:szCs w:val="36"/>
          <w:lang w:val="hu-HU"/>
        </w:rPr>
      </w:pPr>
      <w:r>
        <w:rPr>
          <w:rFonts w:cs="Arial Narrow" w:ascii="Arial Narrow" w:hAnsi="Arial Narrow"/>
          <w:b/>
          <w:color w:val="0070C0"/>
          <w:sz w:val="36"/>
          <w:szCs w:val="36"/>
          <w:lang w:val="hu-HU"/>
        </w:rPr>
        <w:t xml:space="preserve">MINŐSÉG-INNOVÁCIÓ 2015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 Narrow" w:hAnsi="Arial Narrow" w:cs="Arial Narrow"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color w:val="333333"/>
          <w:sz w:val="20"/>
          <w:szCs w:val="20"/>
          <w:lang w:val="hu-HU"/>
        </w:rPr>
        <w:t>A kitöltött pályázat terjedelme nem haladhatja meg a 3 oldalt és maximum 5 oldal melléklet csatolható. A kitöltött pályázatot szíveskedjék elküldeni a következő címre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 Narrow" w:hAnsi="Arial Narrow" w:cs="Arial Narrow"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  <w:t>Európai Minőségügyi Szervezet Magyar Nemzeti Bizottság (EOQ MNB)</w:t>
        <w:br/>
        <w:t xml:space="preserve">1026 Budapest, Nagyajtai u. 2/B  E-mail: </w:t>
      </w:r>
      <w:r>
        <w:rPr>
          <w:rFonts w:cs="Arial Narrow" w:ascii="Arial Narrow" w:hAnsi="Arial Narrow"/>
          <w:b/>
          <w:bCs/>
          <w:color w:val="333333"/>
          <w:sz w:val="20"/>
          <w:szCs w:val="20"/>
          <w:lang w:val="hu-HU"/>
        </w:rPr>
        <w:t>info@eoq.hu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/>
        <w:t>Beadási határidő: 2015. szeptember 15.</w:t>
      </w:r>
    </w:p>
    <w:tbl>
      <w:tblPr>
        <w:tblW w:w="10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50"/>
        <w:gridCol w:w="1068"/>
        <w:gridCol w:w="362"/>
        <w:gridCol w:w="3080"/>
        <w:gridCol w:w="7"/>
      </w:tblGrid>
      <w:tr>
        <w:trPr/>
        <w:tc>
          <w:tcPr>
            <w:tcW w:w="103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szervezet hivatalos neve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2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Postacím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Irányítószám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Város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689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Ut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dószá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Számlázási cím (ha a fentiektől eltérő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Kapcsolattartó személy neve és aláírása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3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50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Pályázati kategória és dí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color w:val="333333"/>
                <w:sz w:val="20"/>
                <w:szCs w:val="20"/>
                <w:lang w:val="hu-HU"/>
              </w:rPr>
              <w:t>(A vonatkozó kategória aláhúzandó. Adott pályázat csak 1 kategóriában nyújtható b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Nagyvállalatok: 250 000,- Ft + ÁF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50 millió eurónál nagyobb forgalommal és 250-nél több munkatárssal rendelkező nagyvállalatok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-innovációi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Kis- és középvállalkozások: 150 000,- Ft + ÁF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50 millió eurónál kisebb forgalommal és 250-nél kevesebb munkatárssal rendelkező kis- és középvállalkozások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-innováció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i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Mikro-vállalkozások: 50 000,- Ft + ÁF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2 millió eurónál alacsonyabb forgalommal és 10-nél kevesebb munkatárssal rendelkező vállalatok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-innováció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 xml:space="preserve">Közszféra és non-profit szervezetek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-innovációi: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 xml:space="preserve"> 100 000,- Ft + ÁF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Oktatási szférában működő szervezetek minőség-innovációi: 80 000,- Ft + ÁF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Egészségügyi és szociális szférában működő szervezetek minőség-innovációi: 80 000,- Ft + ÁF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Potenciális minőség-innovációk – A pályázó kategóriájának megfelelő pályázati dí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Potenciális minőség-innováció minden olyan innováció, ami a benyújtás időpontjában csak “papíron” létezik és még nem jelent meg a piacon. Ennek megfelelően egyes kritériumokra csak becsült értékek, illetve elvárások fogalmazhatók meg.</w:t>
            </w:r>
          </w:p>
        </w:tc>
      </w:tr>
      <w:tr>
        <w:trPr>
          <w:trHeight w:val="517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 xml:space="preserve">A minőség-innováció megnevezése 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ax. 100 leüté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 rövid leírása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(max. 500 leüté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 leírása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  <w:t xml:space="preserve">(Az innováció lényege, kiindulási pont, a végrehajtott lépések, felhasznált humán és pénzügyi erőforrások, továbbá annak leírása, milyen eredményes a minőség-innováció pénzügyi vagy környezeti szempontból.)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exact" w:line="60"/>
        <w:rPr>
          <w:rFonts w:ascii="Arial Narrow" w:hAnsi="Arial Narrow" w:cs="Arial Narrow"/>
          <w:bCs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bCs/>
          <w:color w:val="333333"/>
          <w:sz w:val="20"/>
          <w:szCs w:val="20"/>
          <w:lang w:val="hu-HU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30" w:hRule="atLeast"/>
        </w:trPr>
        <w:tc>
          <w:tcPr>
            <w:tcW w:w="10338" w:type="dxa"/>
            <w:tcBorders/>
            <w:shd w:fill="F6EDC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highlight w:val="lightGray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ÚJSZERŰSÉG</w:t>
            </w:r>
          </w:p>
        </w:tc>
      </w:tr>
      <w:tr>
        <w:trPr>
          <w:trHeight w:val="762" w:hRule="atLeast"/>
        </w:trPr>
        <w:tc>
          <w:tcPr>
            <w:tcW w:w="103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 újszerűségének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ennyire új módon, illetve hogyan elégíti ki vagy teljesíti túl az innováció a vevők, a társadalom és a környezet igényeit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hasznosság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Hogyan hasznosul a minőség-innovációt a gyakorlatban? Mennyire hasznosul az innováció a vevők, illetve a fogyasztók által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Tanulás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Új elképzelésen vagy új felfedezésen alapul a minőség-innováció? Szisztematikus fejlődés eredménye, vagy már meglevő ismeretet, illetve gyakorlatot fejleszt tovább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16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16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211" w:hRule="atLeast"/>
        </w:trPr>
        <w:tc>
          <w:tcPr>
            <w:tcW w:w="10338" w:type="dxa"/>
            <w:tcBorders/>
            <w:shd w:fill="F6EDC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</w:t>
            </w:r>
          </w:p>
        </w:tc>
      </w:tr>
      <w:tr>
        <w:trPr>
          <w:trHeight w:val="762" w:hRule="atLeast"/>
        </w:trPr>
        <w:tc>
          <w:tcPr>
            <w:tcW w:w="103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vevőorientáltság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ilyen formában és mértékben javult a minőség? Mennyire elégíti ki a minőség-innováció az érdekelt felek és a vevők/fogyasztók jelenlegi és/vagy jövőbeli követelményeit, igényeit? Mivel elégíti ki vagy szárnyalja túl az innováció a vevői/fogyasztói elvárásokat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hatásosság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ennyiben javítja a minőség-innováció a műszaki színvonalat és a piacképességet, különös tekintettel a kereskedelmi forgalomra, valamint a társadalmi felelősségvállalásra és környezetre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333333"/>
          <w:sz w:val="20"/>
          <w:szCs w:val="20"/>
          <w:lang w:val="hu-HU"/>
        </w:rPr>
        <w:t>Szíveskedjék elküldeni a pályázatot és mellékleteit legkésőbb 2015. szeptember 15-ig e-mailben a következő címre:</w:t>
      </w:r>
      <w:r>
        <w:rPr>
          <w:rFonts w:cs="Arial Narrow" w:ascii="Arial Narrow" w:hAnsi="Arial Narrow"/>
          <w:b/>
          <w:color w:val="333333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info@eoq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40" w:leader="none"/>
        <w:tab w:val="right" w:pos="10230" w:leader="none"/>
      </w:tabs>
      <w:rPr>
        <w:sz w:val="16"/>
        <w:szCs w:val="16"/>
        <w:lang w:val="hu-HU" w:eastAsia="en-US"/>
      </w:rPr>
    </w:pPr>
    <w:r>
      <w:rPr>
        <w:sz w:val="16"/>
        <w:szCs w:val="16"/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0400</wp:posOffset>
          </wp:positionH>
          <wp:positionV relativeFrom="paragraph">
            <wp:posOffset>80645</wp:posOffset>
          </wp:positionV>
          <wp:extent cx="2076450" cy="719455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q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55:00Z</dcterms:created>
  <dc:creator>Mari-Sanna Salanne</dc:creator>
  <dc:description/>
  <dc:language>en-US</dc:language>
  <cp:lastModifiedBy>Boross Ferenc Dr.</cp:lastModifiedBy>
  <cp:lastPrinted>2015-05-18T14:25:00Z</cp:lastPrinted>
  <dcterms:modified xsi:type="dcterms:W3CDTF">2015-05-22T16:11:00Z</dcterms:modified>
  <cp:revision>26</cp:revision>
  <dc:subject/>
  <dc:title> </dc:title>
</cp:coreProperties>
</file>