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5-ös Sanatmetal Innovációs Pályázat bírálati rendj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Sanatmetal Kft. a 2015-ös MOT-MTT kongresszuson innovációs pályázatot hirdetett meg, amelynek a célja, hogy a pályázó innovatőrök tudományos-, piaci-, és gazdasági szempontból is életképes ötleteit felkarolja, az ötletadóval együtt megvalósítsa, és értékesíthető termékké tegy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beadási határideje 2015. szeptember 15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ett pályázatokat bírálóbizottság értékeli, amelynek tagjai az érintett szakterületek elismert sebészei, valamint a vállalkozás fejlesztési, kereskedelmi és gazdasági vezetői.</w:t>
      </w:r>
    </w:p>
    <w:p>
      <w:pPr>
        <w:pStyle w:val="TextBody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zottság a következő szempontok szerint értékeli a pályázatoka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rmék ötlet céljának aktualitása (aktuális problémát old meg, széles körű problémát old meg), 0-10 pont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tlet bemutatásának kidolgozottsága, a háttér pontos ismertetése, a megoldás korszerűsége: 0-25 pont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edetiség, újszerűség, innovatívitás: 0-25 pont (másoló: 0-5, továbbfejlesztő: 6-15, új: 16-25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árható piaci előnyök, becsült kereskedelmi eredmény: 0-40 pont (piaci bevetés lehetséges: 0-10; piaci siker lehetséges: 11-25; piaci siker valószínűsíthető: 26-40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pályázati adatlap formai követelményeinek teljesítése a rendszerezhetőség miatt feltétele az elbírálásna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lbírálás folyam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>A bírálati ülés előtt legalább 10 nappal az összes tag a beérkezett pályázatok listáját és összegzését megkapja. Egy-egy zsűritag a részletes értékelés céljából 5-8 pályázat teljes anyagát is megkap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>Minden egyes pályázatot legalább 2-2 zsűritag értéke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íráló zsűritag részletesen tanulmányozza, és írásban előzetesen pontozza – és max. egy-egy oldal terjedelemben írásban indokolja – a szóban forgó 5-8 pályázatot. Az írásbeli pontozást és értékelést legkésőbb három nappal a zsűriülést megelőzően megküldi a bizottság szervezőjén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bizottság szervezője összesíti a zsűritagok által megküldött pontozást, és az </w:t>
      </w:r>
      <w:r>
        <w:rPr>
          <w:bCs/>
          <w:sz w:val="24"/>
          <w:szCs w:val="24"/>
          <w:lang w:val="hu-HU"/>
        </w:rPr>
        <w:t xml:space="preserve">írásbeli indoklásokat. </w:t>
      </w:r>
      <w:r>
        <w:rPr>
          <w:sz w:val="24"/>
          <w:szCs w:val="24"/>
          <w:lang w:val="hu-HU"/>
        </w:rPr>
        <w:t>Az összesített eredményt és az indoklásokat a zsűriülést megelőző nap a zsűritagok részére megküld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előre felkért zsűritag érdekelt valamelyik pályázatban, akkor nem vehet részt a zsűri munkájáb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a zsűritag, aki a bírálóbizottsági ülésen nem tud részt venni, </w:t>
      </w:r>
      <w:r>
        <w:rPr>
          <w:bCs/>
          <w:sz w:val="24"/>
          <w:szCs w:val="24"/>
          <w:lang w:val="hu-HU"/>
        </w:rPr>
        <w:t>a bizottság szervezőjével egyeztetve delegál valakit maga helyett, akinek átadja a pályázati anyagot, és akit felkészít, hogy a szóbeli értékelés során egyik pályázat se szenvedjen hátrányt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z értékelés 2 körös, az első körben az írásbeli bírálatot végzők pályázatonként néhány percben indokolják, hogy érdemesnek tartják-e az adott pályázatot a második fordulóra, ill. véglegesítik vagy módosítják az előzetesen megadott pontszámot. Ezt követően többségi döntés alapján a pályázatok max. 25%-a kerülhet a második fordulób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A második fordulóban, a bírálók részletesen ismertetik </w:t>
      </w:r>
      <w:r>
        <w:rPr>
          <w:sz w:val="24"/>
          <w:szCs w:val="24"/>
        </w:rPr>
        <w:t>az anyagot a zsűri tagjaival. A közös értékelést követően a bizottság sorrendet állapít meg, és kiválasztja a díjazottakat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elbírálási határideje 2015. október 15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írálatot követően 5 munkanapon belül </w:t>
      </w:r>
      <w:r>
        <w:rPr>
          <w:sz w:val="24"/>
          <w:szCs w:val="24"/>
        </w:rPr>
        <w:t>a nyerteseket a megadott elérhetőségen írásban is értesítjü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10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6:00Z</dcterms:created>
  <dc:creator>DR.ANTOS</dc:creator>
  <dc:description/>
  <cp:keywords/>
  <dc:language>en-US</dc:language>
  <cp:lastModifiedBy>Csörghe Ádám</cp:lastModifiedBy>
  <cp:lastPrinted>2008-12-01T11:59:00Z</cp:lastPrinted>
  <dcterms:modified xsi:type="dcterms:W3CDTF">2015-06-18T06:36:00Z</dcterms:modified>
  <cp:revision>3</cp:revision>
  <dc:subject/>
  <dc:title>BÍRÁLAT</dc:title>
</cp:coreProperties>
</file>