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  <w:gridCol w:w="450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smallCaps/>
                <w:spacing w:val="20"/>
              </w:rPr>
            </w:pPr>
            <w:r>
              <w:rPr>
                <w:rFonts w:eastAsia="Calibri" w:cs="Times New Roman" w:ascii="Times New Roman" w:hAnsi="Times New Roman"/>
                <w:smallCaps/>
                <w:spacing w:val="20"/>
                <w:kern w:val="0"/>
                <w:sz w:val="22"/>
                <w:szCs w:val="22"/>
                <w:lang w:val="hu-HU" w:eastAsia="en-US" w:bidi="ar-SA"/>
              </w:rPr>
              <w:t>Szakmai együttműködési megállapodás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(a továbbiakban „Megállapodás”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amely létrejött egyrészről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  <w:t>Szegedi Tudományegyete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Székhely: 6720 Szeged, Dugonics tér 13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Adószám: 19308650-2-0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Statisztikai számjel: 19308650 8542 563 0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Képviseletében: Prof. Dr. Rovó László, rektor és Dr. Fendler Judit, kancellár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(továbbiakban: SZTE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másrészről 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highlight w:val="yellow"/>
                <w:lang w:val="hu-HU" w:eastAsia="en-US" w:bidi="ar-SA"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highlight w:val="yellow"/>
                <w:lang w:val="hu-HU" w:eastAsia="en-US" w:bidi="ar-SA"/>
              </w:rPr>
              <w:t>Székhely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highlight w:val="yellow"/>
                <w:lang w:val="hu-HU" w:eastAsia="en-US" w:bidi="ar-SA"/>
              </w:rPr>
              <w:t>Adószám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highlight w:val="yellow"/>
                <w:lang w:val="hu-HU" w:eastAsia="en-US" w:bidi="ar-SA"/>
              </w:rPr>
              <w:t>Cégjegyzékszám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highlight w:val="yellow"/>
                <w:lang w:val="hu-HU" w:eastAsia="en-US" w:bidi="ar-SA"/>
              </w:rPr>
              <w:t>Képviseletében: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( továbbiakban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highlight w:val="yellow"/>
                <w:lang w:val="hu-HU" w:eastAsia="en-US" w:bidi="ar-SA"/>
              </w:rPr>
              <w:t>……….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76" w:before="0" w:after="4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(együttes említésük esetén „Felek”) között, az alulírott napon és helyen az alábbi feltételekkel:</w:t>
            </w:r>
          </w:p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eastAsia="Calibri" w:cs="Times New Roman" w:ascii="Times New Roman" w:hAnsi="Times New Roman"/>
                <w:smallCaps/>
                <w:kern w:val="0"/>
                <w:sz w:val="20"/>
                <w:szCs w:val="22"/>
                <w:lang w:val="hu-HU" w:eastAsia="en-US" w:bidi="ar-SA"/>
              </w:rPr>
              <w:t>preambulum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Felek jelen együttműködési megállapodás aláírásával együttműködési szándékukat fejezik ki 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highlight w:val="yellow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 azonosítószámú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highlight w:val="yellow"/>
                <w:lang w:val="hu-HU" w:eastAsia="en-US" w:bidi="ar-SA"/>
              </w:rPr>
              <w:t>„………..”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 c. pályázati program közös megvalósításában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A Szegedi Tudományegyetem oktatástól elválaszthatatlan feladata a nemzetközileg is versenyképes kutatás művelése, kutatóegyetemi jelleg megőrzése. Az SZTE célja, hogy továbbra is az ország magas presztízsű, a tudományt és társadalmat egyaránt szolgáló, nemzetközi színvonalú kutató-fejlesztői központja maradjon. Az SZTE hazai és nemzetközi kutatási programjaiban megvalósuló kutatás-fejlesztési és innovációs tevékenység egyaránt átfogja az ismeretbővítő- és a problémamegoldó kutatást, a termék- és szolgáltatásfejlesztést. Az SZTE kutatási tevékenysége nemzetközi szinten jelentős, a hazai viszonylatban pedig meghatározó.</w:t>
            </w:r>
          </w:p>
          <w:p>
            <w:pPr>
              <w:pStyle w:val="Normal"/>
              <w:widowControl/>
              <w:spacing w:lineRule="auto" w:line="276" w:before="0" w:after="4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highlight w:val="yellow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highlight w:val="yellow"/>
                <w:lang w:val="hu-HU" w:eastAsia="en-US" w:bidi="ar-SA"/>
              </w:rPr>
              <w:t>Partner bemutatása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eastAsia="Calibri" w:cs="Times New Roman" w:ascii="Times New Roman" w:hAnsi="Times New Roman"/>
                <w:smallCaps/>
                <w:kern w:val="0"/>
                <w:sz w:val="20"/>
                <w:szCs w:val="22"/>
                <w:lang w:val="hu-HU" w:eastAsia="en-US" w:bidi="ar-SA"/>
              </w:rPr>
              <w:t>1. Az együttműködés célja és területei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1.1. Felek törekednek együttműködés kialakítására, illetve az együttműködés elősegítésére a tudás- és technológiatranszfer folyamatának más szereplőivel, hazai és nemzetközi K+F+I szervezetekkel, intézményekkel, melynek részleteit a Felek külön megállapodásban rendezik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1.2. Felek törekednek arra, hogy a kutatás-fejlesztési programokon alapuló szolgáltatást nyújtsanak a hazai és nemzetközi gazdasági szféra szereplői számára, melynek részleteit a Felek külön megállapodásban rendezik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1.3. Felek vállalják, hogy együttműködésük keretében külső kutatócsoportok számára kutatási lehetőséget biztosítanak és kutatóhelyek, illetve vállalkozások bevonásával közös kutatás-fejlesztési programokat indítanak, amelyek részleteit Felek külön megállapodásban kötelesek rendezni.</w:t>
            </w:r>
          </w:p>
          <w:p>
            <w:pPr>
              <w:pStyle w:val="Normal"/>
              <w:widowControl/>
              <w:spacing w:lineRule="auto" w:line="276" w:before="0" w:after="4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1.4. Felek fenntartják annak lehetőségét, hogy külön megállapodásban rögzített feltételek szerint, az abban rögzített tématerületre vonatkozóan nemzetközi kutatási hálózatokhoz kapcsolódjanak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eastAsia="Calibri" w:cs="Times New Roman" w:ascii="Times New Roman" w:hAnsi="Times New Roman"/>
                <w:smallCaps/>
                <w:kern w:val="0"/>
                <w:sz w:val="20"/>
                <w:szCs w:val="22"/>
                <w:lang w:val="hu-HU" w:eastAsia="en-US" w:bidi="ar-SA"/>
              </w:rPr>
              <w:t>2. Az együttműködés módja és formáj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2.1. Felek vállalják, hogy a projekt megvalósulási időszakában rendszeres konzultációkat folytatnak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A konzultációkra vagy személyesen, vagy infokommunikációs csatornákon keresztül kerülhet sor az adott kérdéskör jellegétől függően.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2.2. Felek az együttműködés fenntartására és koordinálására az alábbi kapcsolattartókat jelölik ki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Szegedi Tudományegyetem részérő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Név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Beosztás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Cím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………………………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.. részérő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Név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Beosztás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Cím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eastAsia="Calibri" w:cs="Times New Roman" w:ascii="Times New Roman" w:hAnsi="Times New Roman"/>
                <w:smallCaps/>
                <w:kern w:val="0"/>
                <w:sz w:val="20"/>
                <w:szCs w:val="22"/>
                <w:lang w:val="hu-HU" w:eastAsia="en-US" w:bidi="ar-SA"/>
              </w:rPr>
              <w:t>3. Az együttműködés időtartama</w:t>
            </w:r>
          </w:p>
          <w:p>
            <w:pPr>
              <w:pStyle w:val="Normal"/>
              <w:widowControl/>
              <w:spacing w:lineRule="auto" w:line="276" w:before="0" w:after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A jelen megállapodás a Felek általi aláírás napjától kezdődő hatállyal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highlight w:val="yellow"/>
                <w:lang w:val="hu-HU" w:eastAsia="en-US" w:bidi="ar-SA"/>
              </w:rPr>
              <w:t>….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 éves határozott időtartamra jön létre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highlight w:val="red"/>
                <w:lang w:val="hu-HU" w:eastAsia="en-US" w:bidi="ar-SA"/>
              </w:rPr>
              <w:t>VAG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 Jelen megállapodás a Felek általi aláírás napján kezdődő hatállyal a projektben meghatározott fenntartási idő végéig jön létre.</w:t>
            </w:r>
          </w:p>
          <w:p>
            <w:pPr>
              <w:pStyle w:val="Normal"/>
              <w:widowControl/>
              <w:spacing w:lineRule="auto" w:line="276" w:before="480" w:after="120"/>
              <w:jc w:val="both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eastAsia="Calibri" w:cs="Times New Roman" w:ascii="Times New Roman" w:hAnsi="Times New Roman"/>
                <w:smallCaps/>
                <w:kern w:val="0"/>
                <w:sz w:val="20"/>
                <w:szCs w:val="22"/>
                <w:lang w:val="hu-HU" w:eastAsia="en-US" w:bidi="ar-SA"/>
              </w:rPr>
              <w:t>4. Titoktartásra vonatkozó rendelkezések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4.1. Felek kijelentik, hogy jelen megállapodás létrehozásával és teljesítésével összefüggésben a másik féllel és annak gazdasági tevékenységével kapcsolatban bármilyen módon tudomásukra jutott tény, tájékoztatás, egyéb adat, és az azokból készült összeállítás (a továbbiakban: „Bizalmas Információ”), így különösen, de nem kizárólagosan, jelen megállapodás léte és tartalma üzleti titoknak minősül, azt a Felek – a másik fél előzetes írásbeli engedélye nélkül – harmadik személynek nem adhatják ki, nem tehetik hozzáférhetővé és a jelen megállapodás teljesítésétől eltérő más célra nem használhatják fel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4.2. Jelen titoktartási kötelezettségvállalás a Megállapodás hatálya alatt, valamint a Megállapodás bármilyen okból bekövetkező megszűnését követő 5 év határozott ideig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4.3. Felek megállapodnak abban, hogy a tudomásukra jutott Bizalmas Információkat teljes titoktartás mellett bizalmasan kezelik, és a másik Fél előzetes írásbeli engedélye nélkül nem használják fel sem részben, sem egészben a jelen megállapodás teljesítésétől eltérő más célra, illetve nem bocsátják szóban, vagy írásban illetéktelen harmadik fél rendelkezésére kivéve, ha ez jogszabály rendelkezése, hatósági ellenőrzés, vagy bíróság előtti jogérvényesítés körében elkerülhetetlen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4.4. Felek felelősséggel tartoznak mindazon jogi- és magánszemélyek magatartásáért, akik tevékenységéért jogszabályi előírás, megállapodás vagy bármely más kötelezettségvállalás alapján felelnek. A titoktartási kötelezettség Feleket időbeli korlátozás nélkül terheli.</w:t>
            </w:r>
          </w:p>
          <w:p>
            <w:pPr>
              <w:pStyle w:val="Normal"/>
              <w:widowControl/>
              <w:spacing w:lineRule="auto" w:line="276" w:before="120" w:after="4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4.5. Felek rögzítik, hogy nem minősül üzleti titoknak az állami költségvetés felhasználásával kapcsolatos adat, valamint az az adat, amelynek megismerését vagy nyilvánosságra hozatalát külön törvény közérdekből elrendeli. A nyilvánosságra hozatal azonban nem eredményezheti az olyan adatokhoz − így különösen a technológiai eljárásokra, a műszaki megoldásokra, a gyártási folyamatokra, a munkaszervezési és logisztikai módszerekre, továbbá a know-how-ra vonatkozó adatokhoz − való hozzáférést, amelyek megismerése az üzleti tevékenység végzése szempontjából aránytalan sérelmet okozna, feltéve, hogy ez nem akadályozza meg a közérdekből nyilvános adat megismerésének lehetőségét.</w:t>
            </w:r>
          </w:p>
          <w:p>
            <w:pPr>
              <w:pStyle w:val="Normal"/>
              <w:widowControl/>
              <w:spacing w:lineRule="auto" w:line="276" w:before="120" w:after="120"/>
              <w:ind w:left="426" w:hanging="426"/>
              <w:jc w:val="both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eastAsia="Calibri" w:cs="Times New Roman" w:ascii="Times New Roman" w:hAnsi="Times New Roman"/>
                <w:smallCaps/>
                <w:kern w:val="0"/>
                <w:sz w:val="20"/>
                <w:szCs w:val="22"/>
                <w:lang w:val="hu-HU" w:eastAsia="en-US" w:bidi="ar-SA"/>
              </w:rPr>
              <w:t>5. Vegyes rendelkezések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5.1. Felek haladéktalanul kötelesek egymást értesíteni minden olyan körülményről, amely a jelen megállapodásban rögzített együttműködésükre hatással lehet, különösen, de nem kizárólagosan azokról a körülményekről, amelyek együttműködésüket hátrányosan érintené, vagy az abban foglaltak teljesítését lehetetlenné tenné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5.2. A jelen Megállapodásban nem szabályozott kérdésekben a mindenkor hatályos és vonatkozó jogszabályi rendelkezések megfelelően irányadóak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5.3. A Felek a vitás kérdéseket békés úton kísérlik meg rendezni. Amennyiben ez nem vezet eredményre, bármely vita eldöntésére, amely a jelen megállapodásból vagy azzal összefüggésben, annak megszegésével, megszűnésével keletkezik, Felek hatáskörtől függően alávetik magukat a Szegedi Járásbíróság, illetve a Szegedi Törvényszék kizárólagos illetékességének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5.4. Jelen megállapodás aláírásával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highlight w:val="yellow"/>
                <w:lang w:val="hu-HU" w:eastAsia="en-US" w:bidi="ar-SA"/>
              </w:rPr>
              <w:t>…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 nyilatkozik, hogy átlátható szervezetnek minősül.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5.5. Jelen megállapodásra nézve a magyar jog az irányadó.</w:t>
            </w:r>
          </w:p>
          <w:p>
            <w:pPr>
              <w:pStyle w:val="Normal"/>
              <w:widowControl/>
              <w:spacing w:lineRule="auto" w:line="276" w:before="120" w:after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5.6 Jelen megállapodás egyik fél oldalán sem keletkeztet anyagi jellegű kötelezettségvállalást.</w:t>
            </w:r>
          </w:p>
          <w:p>
            <w:pPr>
              <w:pStyle w:val="Normal"/>
              <w:widowControl/>
              <w:spacing w:lineRule="auto" w:line="276" w:before="120" w:after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>Az együttműködési megállapodást a Felek, mint akaratukkal mindenben megegyezőt, elolvasás után jóváhagyólag írták alá.</w:t>
            </w:r>
          </w:p>
        </w:tc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mallCaps/>
                <w:spacing w:val="20"/>
              </w:rPr>
            </w:pPr>
            <w:r>
              <w:rPr>
                <w:rFonts w:eastAsia="Calibri" w:cs="Times New Roman" w:ascii="Times New Roman" w:hAnsi="Times New Roman"/>
                <w:smallCaps/>
                <w:spacing w:val="20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Dátum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  <w:t>Szegedi Tudományegyetem 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Prof. Dr. Rovó László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rektor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Dr. Fendler Judit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kancellár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Prof. Dr. Kónya Zoltán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tudományos és innovációs rektorhelyettes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 xml:space="preserve">Szakmai ellenjegyző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..……..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>Dr. Fekete Katalin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  <w:t xml:space="preserve">JIHF irodavezető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2"/>
                <w:lang w:val="hu-HU" w:eastAsia="en-US" w:bidi="ar-SA"/>
              </w:rPr>
              <w:t xml:space="preserve">Jogi ellenjegyző 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hu-HU" w:eastAsia="en-US" w:bidi="ar-SA"/>
              </w:rPr>
            </w:r>
          </w:p>
        </w:tc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54455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4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3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1127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112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650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16501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16501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165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4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112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112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165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16501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165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e49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873</Words>
  <Characters>6025</Characters>
  <CharactersWithSpaces>68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0:00Z</dcterms:created>
  <dc:creator>SZTE Innovációs igazgatóság - Jogász</dc:creator>
  <dc:description/>
  <dc:language>en-US</dc:language>
  <cp:lastModifiedBy>Stelkovics Katalin Réka Dr.</cp:lastModifiedBy>
  <dcterms:modified xsi:type="dcterms:W3CDTF">2022-06-14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