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ékáni nyilatkozat a kutatás-fejlesztési tevékenység eredményéről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ulírott .................................., mint a(z) ……………….. Kar dékánja kijelentem, hogy a Szegedi Tudományegyetem és a(z) ……………………….... vállalkozás között létrejött …………………….. tárgyú kutatás-fejlesztési szerződés teljesítésének eredményeként szellemi alkotás létrejön/nem jön létre </w:t>
      </w:r>
      <w:r>
        <w:rPr>
          <w:rFonts w:ascii="Times New Roman" w:hAnsi="Times New Roman"/>
          <w:i/>
          <w:sz w:val="20"/>
          <w:szCs w:val="20"/>
        </w:rPr>
        <w:t>(a megfelelő aláhúzandó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llemi alkotásnak minősül a jogviszony keretében létrehozott olyan mű, termék, amelyet a találmányok szellemi oltalmáról szóló 1995. évi XXXIII. tv., illetve a szerzői jogról szóló 1999. évi LXXVI. tv. találmánynak vagy szerzői műnek minősít, továbbá minden olyan, egyedi alkotótevékenység eredményeként létrejövő know-how és szellemi termék, amely iparjogvédelmi oltalomban vagy szerzői jogi védelemben részesíthető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lt.: 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név)</w:t>
      </w:r>
    </w:p>
    <w:p>
      <w:pPr>
        <w:pStyle w:val="Normal"/>
        <w:spacing w:before="0" w:after="0"/>
        <w:ind w:left="340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éká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fe6"/>
    <w:pPr>
      <w:widowControl/>
      <w:bidi w:val="0"/>
      <w:spacing w:lineRule="auto" w:line="276" w:before="0" w:after="200"/>
      <w:jc w:val="left"/>
    </w:pPr>
    <w:rPr>
      <w:rFonts w:ascii="Arial" w:hAnsi="Arial" w:eastAsia="Arial" w:cs="Times New Roman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74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4:00Z</dcterms:created>
  <dc:creator>Hasznos Viktória</dc:creator>
  <dc:description/>
  <dc:language>en-US</dc:language>
  <cp:lastModifiedBy>Hasznos Viktória</cp:lastModifiedBy>
  <dcterms:modified xsi:type="dcterms:W3CDTF">2018-09-20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