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sz. mellékle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elelősségvállalási nyilatkoza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utatás-fejlesztési megállapodás késedelmi kamatának és / vagy kötbérének fedezeté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., mint a </w:t>
      </w:r>
      <w:r>
        <w:rPr>
          <w:rFonts w:ascii="Times New Roman" w:hAnsi="Times New Roman"/>
          <w:bCs/>
        </w:rPr>
        <w:t>…………………………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Kar Dékánja kijelentem, hogy a Kar ……………………. Tanszéke és a ………………………… között …….. …………-án létrejött ………………………. szerződés számú / tárgyú kutatás-fejlesztési megállapodás tényéről tudomásom van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áírásommal kötelezettséget vállalok arra, hogy amennyiben a fent körülírt megállapodás hibás vagy késedelmes teljesítéséből adódóan a Szegedi Tudományegyetemnek késedelmi kamat, kötbér illetve bármilyen hasonló jogcímen történő fizetési kötelezettsége merül fel, akkor azt a …………………............ témaszámról az Egyetem rendelkezésére bocsáto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. ……………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>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Név (Dékán)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Kar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Név (kari pénzügyi ellenjegyző)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Kar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412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749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Baka Dávid</dc:creator>
  <dc:description/>
  <dc:language>en-US</dc:language>
  <cp:lastModifiedBy>Baka Dávid</cp:lastModifiedBy>
  <dcterms:modified xsi:type="dcterms:W3CDTF">2020-06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