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sz. mellékle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ékáni nyilatkozat kutatás-fejlesztési megrendelés indokoltságáról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Alulírott .................................., mint a(z) ……………….. Kar dékánja kijelentem, hogy a Szegedi Tudományegyetem és a(z) …………………….... vállalkozás között létrejött …………………….. tárgyú kutatás-fejlesztési szerződés megkötése indokolt, mert Karunk adott egységeiben a megállapodásban foglalt feladat határidőn belüli szakszerű végrehajtására megfelelő kapacitás / szakértelem / eszköz, műszer </w:t>
      </w:r>
      <w:r>
        <w:rPr>
          <w:rFonts w:ascii="Times New Roman" w:hAnsi="Times New Roman"/>
          <w:i/>
        </w:rPr>
        <w:t>(megfelelő aláhúzandó)</w:t>
      </w:r>
      <w:r>
        <w:rPr>
          <w:rFonts w:ascii="Times New Roman" w:hAnsi="Times New Roman"/>
        </w:rPr>
        <w:t xml:space="preserve"> nem áll rendelkezésr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lt.: 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……………………………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név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éká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e71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509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0:00Z</dcterms:created>
  <dc:creator>Baka Dávid</dc:creator>
  <dc:description/>
  <dc:language>en-US</dc:language>
  <cp:lastModifiedBy>Baka Dávid</cp:lastModifiedBy>
  <dcterms:modified xsi:type="dcterms:W3CDTF">2020-06-2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