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 sz. melléklet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vállalkozó/megbízott összeférhetetlenséget kizáró és egyben a teljesítés feltételeit igazoló nyilatkozat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ulírott ……………………...., mint a(z) ............................... képviseletére feljogosított személy kijelentem, hogy az általam képviselt vállalkozás és a Szegedi Tudományegyetem között létrejött, …………….... tárgyú kutatás-fejlesztési megállapodással kapcsolatosan nem áll fenn összeférhetetlenség, azaz </w:t>
      </w:r>
    </w:p>
    <w:p>
      <w:pPr>
        <w:pStyle w:val="Szneslista1jellszn1"/>
        <w:numPr>
          <w:ilvl w:val="0"/>
          <w:numId w:val="1"/>
        </w:numPr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gyfelől a feladat végrehajtásával összefüggésben a Vállalkozás egyetlen alkalmazottja sem kerül a Szegedi Tudományegyetemen közalkalmazottként dolgozó közeli hozzátartozójával irányítási (felügyeleti), ellenőrzési vagy elszámolási kapcsolatba (a közeli hozzátartozó fogalmának értelmezésében a Munka Törvénykönyve 294. § (1) b) </w:t>
      </w:r>
      <w:r>
        <w:rPr>
          <w:rFonts w:ascii="Times New Roman" w:hAnsi="Times New Roman"/>
          <w:iCs/>
          <w:sz w:val="22"/>
          <w:szCs w:val="22"/>
        </w:rPr>
        <w:t>pontja az irányadó),</w:t>
      </w:r>
    </w:p>
    <w:p>
      <w:pPr>
        <w:pStyle w:val="Szneslista1jellszn1"/>
        <w:ind w:left="927" w:hanging="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p>
      <w:pPr>
        <w:pStyle w:val="Szneslista1jellszn1"/>
        <w:numPr>
          <w:ilvl w:val="0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srészt a Vállalkozás egyetlen vezető tisztségviselője vagy felügyelő bizottsági tagja sem közalkalmazottja a Szegedi Tudományegyetemnek, illetve ha igen, akkor a Vállalkozásnál létesített eme jogviszonyára a Szegedi Tudományegyetemtől előzetes írásbeli engedélye van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/>
          <w:lang w:eastAsia="hu-HU"/>
        </w:rPr>
      </w:pPr>
      <w:r>
        <w:rPr>
          <w:rFonts w:ascii="Times New Roman" w:hAnsi="Times New Roman"/>
        </w:rPr>
        <w:t>Továbbá a Szegedi Tudományegyetem egyetlen vezető beosztású közalkalmazottja sem tölt be a Vállalkozásnál vezető tisztségviselői, felügyelő bizottsági tisztséget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jelentem továbbá, hogy a fenti megállapodásban rögzített kutatási feladat elvégzéséhez Társaságunknál a szükséges erőforrás, technológia valamint eszköz- és műszerpark rendelkezésre áll, illetve amennyiben fentiek bármelyike részben vagy egészben hiányzik, akkor azt nem a Szegedi Tudományegyetemtől veszem bérb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elt.: 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/>
          <w:b/>
        </w:rPr>
        <w:t>Vállalkozó, Megbízott</w:t>
      </w:r>
      <w:r>
        <w:rPr>
          <w:rFonts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340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</w:t>
      </w:r>
      <w:r>
        <w:rPr>
          <w:rFonts w:ascii="Times New Roman" w:hAnsi="Times New Roman"/>
        </w:rPr>
        <w:t>..……………………………….</w:t>
      </w:r>
    </w:p>
    <w:p>
      <w:pPr>
        <w:pStyle w:val="Normal"/>
        <w:ind w:left="354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név, tisztség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e48"/>
    <w:pPr>
      <w:widowControl/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aszerbekezdsChar" w:customStyle="1">
    <w:name w:val="Listaszerű bekezdés Char"/>
    <w:basedOn w:val="DefaultParagraphFont"/>
    <w:link w:val="ListParagraph"/>
    <w:uiPriority w:val="34"/>
    <w:qFormat/>
    <w:locked/>
    <w:rsid w:val="001c2e48"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1c2e48"/>
    <w:pPr>
      <w:spacing w:before="0" w:after="200"/>
      <w:ind w:left="720" w:hanging="0"/>
      <w:contextualSpacing/>
    </w:pPr>
    <w:rPr/>
  </w:style>
  <w:style w:type="paragraph" w:styleId="Szneslista1jellszn1" w:customStyle="1">
    <w:name w:val="Színes lista – 1. jelölőszín1"/>
    <w:basedOn w:val="Normal"/>
    <w:uiPriority w:val="99"/>
    <w:qFormat/>
    <w:rsid w:val="001c2e48"/>
    <w:pPr>
      <w:spacing w:lineRule="auto" w:line="240" w:before="0" w:after="0"/>
      <w:ind w:left="720" w:hanging="0"/>
      <w:contextualSpacing/>
    </w:pPr>
    <w:rPr>
      <w:rFonts w:ascii="Calibri" w:hAnsi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416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9:00Z</dcterms:created>
  <dc:creator>Baka Dávid</dc:creator>
  <dc:description/>
  <dc:language>en-US</dc:language>
  <cp:lastModifiedBy>Baka Dávid</cp:lastModifiedBy>
  <dcterms:modified xsi:type="dcterms:W3CDTF">2020-06-2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