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sz. melléklet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tézetvezetői nyilatkozat kutatás-fejlesztési szerződés megkötéséhez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zerződés tárgya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zerződő Partner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ződéssel érintett szervezeti egység (Kar, Intézet):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Intézetvezető neve: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nyilatkozom, hogy a fent megjelölt kutatás-fejlesztési szerződés tartalmát és az ahhoz kapcsolódó pénzügyi tervet megismertem, azzal egyetértek/nem értek egyet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ámogató jellegű tartalom esetén, további tartalom: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avatolom, hogy amennyiben a szerződés szerinti szolgáltatások teljesítését az Intézetben a vonatkozó jogszabályi, továbbá a szerződésben meghatározott követelményeknek megfelelően végzik, azt tudomásul veszem és engedélyezem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lt.: 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..……………………………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név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nszék/Intéze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7db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a307db"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a307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63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7:00Z</dcterms:created>
  <dc:creator>Baka Dávid</dc:creator>
  <dc:description/>
  <dc:language>en-US</dc:language>
  <cp:lastModifiedBy>Baka Dávid</cp:lastModifiedBy>
  <dcterms:modified xsi:type="dcterms:W3CDTF">2020-06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