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 w:ascii="Calibri" w:hAnsi="Calibri"/>
          <w:b/>
          <w:lang w:val="en-US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 w:ascii="Calibri" w:hAnsi="Calibri"/>
          <w:b/>
          <w:lang w:val="en-US"/>
        </w:rPr>
      </w:r>
    </w:p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sz. melléklet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émavezetői nyilatkozat kutatás-fejlesztési szerződés megkötéséhez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zerződés tárgya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zerződő Partner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ződéssel érintett szervezeti egység (Kar, Intézet):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Témavezető neve: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nyilatkozom, hogy a fent megjelölt kutatás-fejlesztési szerződés tartalmát és az ahhoz kapcsolódó pénzügyi tervet ismerem, azzal egyetértek, a szerződés megkötése indokolt, mindemellett kijelentem, hogy a szerződésben foglalt feladatokat a szerződésnek és a hatályos jogszabályoknak megfelelően teljesítem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á nyilatkozom, hogy a szerződés teljesítésének eredményeként szellemi alkotás létrejön/nem jön létre </w:t>
      </w:r>
      <w:r>
        <w:rPr>
          <w:rFonts w:ascii="Times New Roman" w:hAnsi="Times New Roman"/>
          <w:i/>
        </w:rPr>
        <w:t>(a megfelelő aláhúzandó)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llemi alkotásnak minősül a fent meghatározott jogviszony keretében létrehozott olyan mű, termék, amelyet a találmányok szabadalmi oltalmáról szóló 1995. évi XXXIII. törvény találmánynak, továbbá a szerzői jogról szóló 1999. évi LXXVI. törvény szerzői műnek minősít, továbbá minden olyan, egyedi alkotótevékenység eredményeként létrejövő know-how és szellemi termék, amely iparjogvédelmi oltalomban vagy szerzői jogi védelemben részesíthető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lt.: 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……………………………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név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nszék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fd8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301fd8"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301f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06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5:00Z</dcterms:created>
  <dc:creator>Baka Dávid</dc:creator>
  <dc:description/>
  <dc:language>en-US</dc:language>
  <cp:lastModifiedBy>Baka Dávid</cp:lastModifiedBy>
  <dcterms:modified xsi:type="dcterms:W3CDTF">2020-06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