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5"/>
        <w:gridCol w:w="206"/>
      </w:tblGrid>
      <w:tr>
        <w:trPr/>
        <w:tc>
          <w:tcPr>
            <w:tcW w:w="88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.) sz. mellékl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Aján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jánlat tárgyának pontos megnevezés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+F szolgáltatá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jánlattevő neve, címe, elérhetősége, honlapjának elérhetősége:</w:t>
            </w:r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, 6720 Szeged Dugonics tér 13.</w:t>
            </w:r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+36 62 544 000,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www.u-szeged.hu</w:t>
              </w:r>
            </w:hyperlink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jánlattevő kapcsolattartójának elérhetőségei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z árajánlat érvényessége:</w:t>
            </w:r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len árajánlat a kiállítástól számított … napig érvényes.</w:t>
            </w:r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jánlatkérő nev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z elvégzendő feladatok részletes szakmai tartalmának, valamint a keletkező eredmények bemutatásának összefoglalása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jánlat végösszege </w:t>
            </w:r>
          </w:p>
          <w:tbl>
            <w:tblPr>
              <w:tblStyle w:val="Rcsostblzat"/>
              <w:tblW w:w="862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63"/>
              <w:gridCol w:w="1464"/>
              <w:gridCol w:w="1199"/>
              <w:gridCol w:w="1598"/>
            </w:tblGrid>
            <w:tr>
              <w:trPr>
                <w:trHeight w:val="502" w:hRule="atLeast"/>
              </w:trPr>
              <w:tc>
                <w:tcPr>
                  <w:tcW w:w="43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Költség megnevezése</w:t>
                  </w:r>
                </w:p>
              </w:tc>
              <w:tc>
                <w:tcPr>
                  <w:tcW w:w="146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Nettó ár (Ft)</w:t>
                  </w:r>
                </w:p>
              </w:tc>
              <w:tc>
                <w:tcPr>
                  <w:tcW w:w="11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ÁFA (Ft)</w:t>
                  </w:r>
                </w:p>
              </w:tc>
              <w:tc>
                <w:tcPr>
                  <w:tcW w:w="15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Bruttó ár (Ft)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6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 xml:space="preserve">K+F szolgáltatás megnevezése: 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120"/>
              <w:ind w:left="357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z Ajánlattevő kutatásba bevont szakértőinek megnevezése</w:t>
            </w:r>
          </w:p>
          <w:tbl>
            <w:tblPr>
              <w:tblW w:w="857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963"/>
              <w:gridCol w:w="2227"/>
              <w:gridCol w:w="2343"/>
              <w:gridCol w:w="2043"/>
            </w:tblGrid>
            <w:tr>
              <w:trPr>
                <w:trHeight w:val="1138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zakértő nev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unkaköre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zakképzettség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zakértői emberhónapok száma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lt.:</w:t>
            </w:r>
          </w:p>
          <w:tbl>
            <w:tblPr>
              <w:tblStyle w:val="Rcsostblzat"/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7"/>
              <w:gridCol w:w="4316"/>
            </w:tblGrid>
            <w:tr>
              <w:trPr/>
              <w:tc>
                <w:tcPr>
                  <w:tcW w:w="4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……………………………………………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5687060" cy="1184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7060" cy="1184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Style w:val="Rcsostblzat"/>
                                          <w:tblpPr w:bottomFromText="0" w:horzAnchor="margin" w:leftFromText="141" w:rightFromText="141" w:tblpX="0" w:tblpY="146" w:topFromText="0" w:vertAnchor="text"/>
                                          <w:tblW w:w="89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066"/>
                                          <w:gridCol w:w="48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66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  <w:t>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  <w:t>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  <w:t>……………………………………</w:t>
                                              </w: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  <w:t>..………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6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Né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Rekt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Szegedi Tudományegyet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Né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kancellá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  <w:lang w:val="hu-HU" w:eastAsia="hu-HU" w:bidi="ar-SA"/>
                                                </w:rPr>
                                                <w:t>Szegedi Tudományegye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6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066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>
                                                <w:top w:val="nil"/>
                                                <w:left w:val="nil"/>
                                                <w:bottom w:val="nil"/>
                                                <w:right w:val="nil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708"/>
                                                  <w:tab w:val="center" w:pos="648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kern w:val="0"/>
                                                  <w:sz w:val="22"/>
                                                  <w:szCs w:val="22"/>
                                                  <w:lang w:val="hu-HU" w:eastAsia="hu-HU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7.8pt;height:93.25pt;mso-wrap-distance-left:7.05pt;mso-wrap-distance-right:7.05pt;mso-wrap-distance-top:0pt;mso-wrap-distance-bottom:0pt;margin-top:7.3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Y="146" w:topFromText="0" w:vertAnchor="text"/>
                                    <w:tblW w:w="89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66"/>
                                    <w:gridCol w:w="4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  <w:t>..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Né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Szegedi Tudományegye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Né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kancellá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hu-HU" w:eastAsia="hu-HU" w:bidi="ar-SA"/>
                                          </w:rPr>
                                          <w:t>Szegedi Tudományegye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6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648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u-HU" w:eastAsia="hu-H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……………………………………………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.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Név</w:t>
                  </w:r>
                </w:p>
              </w:tc>
              <w:tc>
                <w:tcPr>
                  <w:tcW w:w="4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Név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pénzügyi ellenjegyző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……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.. Kar</w:t>
                  </w:r>
                </w:p>
              </w:tc>
              <w:tc>
                <w:tcPr>
                  <w:tcW w:w="4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vezető kutató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……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hu-HU" w:eastAsia="hu-HU" w:bidi="ar-SA"/>
                    </w:rPr>
                    <w:t>.. Kar/tanszék, intézet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Szegedi Tudományegyetem</w:t>
                  </w:r>
                </w:p>
              </w:tc>
              <w:tc>
                <w:tcPr>
                  <w:tcW w:w="4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6480" w:leader="none"/>
                    </w:tabs>
                    <w:spacing w:before="0" w:after="0"/>
                    <w:jc w:val="center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2"/>
                      <w:lang w:val="hu-HU" w:eastAsia="hu-HU" w:bidi="ar-SA"/>
                    </w:rPr>
                    <w:t>Szegedi Tudományegyetem</w:t>
                  </w:r>
                  <w:bookmarkStart w:id="0" w:name="_GoBack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End w:id="0"/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caps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ea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267ea"/>
    <w:rPr>
      <w:rFonts w:cs="Times New Roman"/>
      <w:color w:val="CC9900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1267ea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1267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67ea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96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8:00Z</dcterms:created>
  <dc:creator>Baka Dávid</dc:creator>
  <dc:description/>
  <dc:language>en-US</dc:language>
  <cp:lastModifiedBy>Baka Dávid</cp:lastModifiedBy>
  <dcterms:modified xsi:type="dcterms:W3CDTF">2020-06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